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1» августа 2015 г.                                                                                         № 018730000581500036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right="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366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и методической литературы для школы.</w:t>
      </w:r>
    </w:p>
    <w:p>
      <w:pPr>
        <w:pStyle w:val="Normal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66, дата публикации 27.07.2015. 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7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3894"/>
        <w:gridCol w:w="4640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 Председатель комиссии                                                                    С.Д. Голин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</w:t>
      </w:r>
      <w:r>
        <w:rPr>
          <w:sz w:val="24"/>
          <w:szCs w:val="24"/>
        </w:rPr>
        <w:t xml:space="preserve">_______________ В.К.Бандурин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___________________</w:t>
      </w:r>
      <w:r>
        <w:rPr>
          <w:sz w:val="24"/>
          <w:szCs w:val="24"/>
        </w:rPr>
        <w:t xml:space="preserve"> Н.Н. Белинская</w:t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 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1 августа  2015 г. № </w:t>
      </w:r>
      <w:r>
        <w:rPr>
          <w:color w:val="333333"/>
          <w:sz w:val="22"/>
          <w:szCs w:val="22"/>
        </w:rPr>
        <w:t>0187300005815000366</w:t>
      </w:r>
      <w:r>
        <w:rPr>
          <w:sz w:val="22"/>
          <w:szCs w:val="22"/>
        </w:rPr>
        <w:t>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в аукционе электронной формы </w:t>
      </w:r>
      <w:r>
        <w:rPr>
          <w:bCs/>
        </w:rPr>
        <w:t xml:space="preserve">среди субъектов малого предпринимательства, социально ориентированных некоммерческих организации </w:t>
      </w:r>
      <w:r>
        <w:rPr/>
        <w:t xml:space="preserve">на право заключения гражданско – правового договора на поставку </w:t>
      </w:r>
      <w:r>
        <w:rPr>
          <w:color w:val="333333"/>
        </w:rPr>
        <w:t>учебников и методической литературы для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31"/>
        <w:gridCol w:w="4252"/>
        <w:gridCol w:w="851"/>
        <w:gridCol w:w="1417"/>
        <w:gridCol w:w="1418"/>
        <w:gridCol w:w="1417"/>
        <w:gridCol w:w="1418"/>
        <w:gridCol w:w="1417"/>
      </w:tblGrid>
      <w:tr>
        <w:trPr>
          <w:trHeight w:val="7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Style w:val="EndnoteAnchor"/>
                <w:color w:val="000000"/>
                <w:sz w:val="18"/>
                <w:szCs w:val="18"/>
                <w:vertAlign w:val="superscript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кретные показатели, соответствующие значениям, установленным в части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  <w:p>
            <w:pPr>
              <w:pStyle w:val="Style19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35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Жизни/Пасечник В.В./ФГОС. Биология/онлайн поддержка/5-6 классы 2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3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/ФГОС. Английский язык.Rainbow English+CD/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/ФГОС. Английский язык. Rainbow English. Базовый уровень+CD/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/ФГОС. Английский язык. Rainbow English. Базовый уровень+CD/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/ФГОС. Математика/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8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феев Г.В./ФГОС. Математика/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/ФГОС. Математика/3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мович Е.А./ФГОС. Математика. Арифметика. Геометрия+CD/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/ФГОС. Информатика/тв/5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7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/ФГОС. Окружающий мир. Методика обучения/1-2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/ФГОС. Русский язык. Обучение грамоте/мяг/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/ФГОС. Технология. Сценарии уроков. Органайзер для учителя/мяг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а С.С./ФГОС. Математика/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/ФГОС. Литературное чтение. Уроки слушания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/ФГОС. Литературное чтение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/ФГОС. Русский язык. Комментарии к урокам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/ФГОС. Музыка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ская Е.А./ФГОС. Изобразительное искусство. Органайзер для учителя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а С.С./ФГОС. Математика+CD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/ФГОС. Изобразительное искусство+CD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/ФГОС. Окружающий мир+CD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/ФГОС. Литературное чтение+CD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2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/ФГОС. Русский язык. Обучение грамоте+CD/мяг/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/ФГОС. Русский язык. Программа, планирование, контроль + CD/мяг.обл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 Программа. Технология +CD 1-4 кл. мягкая обл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/ФГОС. Физическая культура + CD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/ФГОС. Музыка+CD/1-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зик Т.И./ФГОС. Познавательное развитие детей мир природы и мир человека/2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1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Гризик Т.И./ФГОС. Речевое развитие детей/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Гризик Т.И./ФГОС. Речевое развитие для детей/3-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амма Радуга/Гризик Т.И./ФГОС. Речевое развитие для детей/4-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3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Гризик Т.И./ФГОС. Формирование основ безопасного поведения у детей/3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Доронова Т.Н./ФГОС. Художественное творчество детей/2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Карабанова О.А./ФГОС. Развитие игровой деятельности детей/2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7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Соловьева Е.В./ФГОС. Воспитание интереса и уважения к культурам разных стран у детей/5-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3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Соловьева Е.В./ФГОС. Методическая работа по программе "Радуга"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2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дуга//ФГОС. Папка для методических материалов в группе детского сада. ДОО №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 Программа Радуга Гризик Т.И./Картины по развитию речи детей.В гостях у сказки/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6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 Программа Радуга Гризик Т.И./Картины по развитию речи детей. Игры и прогулки детей/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1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емонстрационных Таблиц Программа Радуга Гризик Т.И./Картины по развитию речи детей. Наш детский сад/3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8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зик Т.И./ФГОС ДО. Примерная основная образовательная программа дошкольного образования. Проек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7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евич С.В./ФГОС ДО. Беседы с детьми дош.возр.о Великой Отечественной войне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кина М.Е./Путеводитель по ФГОС дошкольного образования в таблицах и схема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М.П./Интерактивные технологии в реализации ФГОС дошкольного образовани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Материалы //Вохринцева С. В./Деревня/А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Материалы Вохринцева С. В./Дорожная безопасность/А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Материалы Вохринцева С. В./Национальные костюмы народов России/А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3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Материалы Вохринцева С. В./Пожарная безопасность/А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0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онные Материалы Беседы Покартинкам /Уроки Ушинского/1075А/не менее 12 рисун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4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-человек//Мир человека. ОБЖ. Правила поведения при пожаре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2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хрестоматия для дошкольников/2тт/Томилова С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endnotePr>
        <w:numFmt w:val="lowerRoman"/>
      </w:endnotePr>
      <w:type w:val="nextPage"/>
      <w:pgSz w:orient="landscape" w:w="16838" w:h="11906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5-08-10T17:58:00Z</cp:lastPrinted>
  <dcterms:modified xsi:type="dcterms:W3CDTF">2015-08-10T12:58:00Z</dcterms:modified>
  <cp:revision>19</cp:revision>
  <dc:subject/>
  <dc:title/>
</cp:coreProperties>
</file>