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50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lang w:val="en-US" w:eastAsia="en-US"/>
        </w:rPr>
        <w:t>1. Наименование аукциона: открытый аукцион в электронной форме № 0187300005813000350 для субъектов малого предпринимательства  на право заключения муниципального контракта на выполнение работ по устройству искусственной дорожной неровности накатом из асфальтобетонной смеси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50, дата публикации 12.07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3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4. До окончания указанного в извещении о проведении аукциона срока подачи заявок на участие в аукционе «22» июля 2013 г. 10 часов 00 минут была подана: 1 (одна) заявка на участие в аукционе (под номером № 5419633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1) признать участником аукциона участника размещения заказа № 5419633, подавшего заявку на участие в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6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t>541963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Автодорсевер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0216977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., ул.Мира, д.11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., ул.Мира, д.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8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8.1. </w:t>
      </w:r>
      <w:r>
        <w:rPr/>
        <w:t>Признать несоответствующей требованиям, установленным документацией об аукционе, заявку следующего участника аукциона: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1558"/>
        <w:gridCol w:w="1843"/>
      </w:tblGrid>
      <w:tr>
        <w:trPr>
          <w:tblHeader w:val="true"/>
          <w:trHeight w:val="534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ы признания заявки несоответствующей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8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ция об аукцио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5419633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</w:rPr>
            </w:pPr>
            <w:r>
              <w:rPr>
                <w:bCs/>
              </w:rPr>
              <w:t>Общество с ограниченной ответственностью «Автодорсеве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center"/>
              <w:rPr/>
            </w:pPr>
            <w:r>
              <w:rPr>
                <w:sz w:val="16"/>
                <w:szCs w:val="16"/>
              </w:rPr>
              <w:t>Отсутствует копия документа, подтверждающая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 (</w:t>
            </w:r>
            <w:r>
              <w:rPr>
                <w:color w:val="000000"/>
                <w:sz w:val="16"/>
                <w:szCs w:val="16"/>
              </w:rPr>
              <w:t>не предоставлена копия свидетельства о допуске к работам, которые оказывают влияние на безопасность объектов капитального строительства)</w:t>
            </w:r>
            <w:r>
              <w:rPr>
                <w:sz w:val="16"/>
                <w:szCs w:val="16"/>
              </w:rPr>
              <w:t xml:space="preserve"> (пункт 1 части 6 статьи 41.11 Федерального закона </w:t>
            </w:r>
            <w:r>
              <w:rPr>
                <w:bCs/>
                <w:sz w:val="16"/>
                <w:szCs w:val="16"/>
              </w:rPr>
              <w:t>от 21 июля 2005 года</w:t>
            </w:r>
            <w:r>
              <w:rPr>
                <w:sz w:val="16"/>
                <w:szCs w:val="16"/>
              </w:rPr>
              <w:t xml:space="preserve"> № 94-Ф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0"/>
              </w:rPr>
            </w:pPr>
            <w:r>
              <w:rPr>
                <w:sz w:val="20"/>
              </w:rPr>
              <w:t>пункт 2 части 6 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lang w:val="en-US" w:eastAsia="en-US"/>
              </w:rPr>
              <w:t>п.18, 18.1 Части I. Сведения о проводимом открытом аукционе в электронной форме.</w:t>
            </w:r>
          </w:p>
          <w:p>
            <w:pPr>
              <w:pStyle w:val="Normal"/>
              <w:ind w:hanging="4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от «23» июля  2013  г. № 018730000581300035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устройству искусственной дорожной неровности накатом из асфальтобетонной смеси в городе Югорск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napToGrid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118"/>
        <w:gridCol w:w="3534"/>
        <w:gridCol w:w="10"/>
        <w:gridCol w:w="30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1963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втодорсевер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оста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убъектам малого предпринимательств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предоставлена копия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597 302  рубле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4:00Z</dcterms:created>
  <dc:creator>Zaharova</dc:creator>
  <dc:description/>
  <cp:keywords/>
  <dc:language>en-US</dc:language>
  <cp:lastModifiedBy>1</cp:lastModifiedBy>
  <cp:lastPrinted>2013-07-23T11:17:00Z</cp:lastPrinted>
  <dcterms:modified xsi:type="dcterms:W3CDTF">2013-07-23T07:17:00Z</dcterms:modified>
  <cp:revision>5</cp:revision>
  <dc:subject/>
  <dc:title/>
</cp:coreProperties>
</file>