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аукционе в электронной форме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5» февраля 2014 г.                                                                                               № 0187300005814000001-1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</w:t>
      </w:r>
      <w:r>
        <w:rPr>
          <w:color w:val="000000"/>
          <w:spacing w:val="-6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 из 9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аукцион в электронной форме № 0187300005814000001 для субъектов малого предпринимательства на право заключения муниципального контракта на выполнение работ по сносу ветхого строения по адресу: ул. Спортивная, 13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4000001, дата публикации 14.02.2014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5 февра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4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>
          <w:sz w:val="24"/>
          <w:szCs w:val="24"/>
        </w:rPr>
        <w:t xml:space="preserve"> первые части заявок и приняла следующее решение</w:t>
      </w:r>
      <w:r>
        <w:rPr/>
        <w:t xml:space="preserve">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3476"/>
        <w:gridCol w:w="5309"/>
      </w:tblGrid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6651944   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6669099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6670509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6675334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1906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аукционе совпадает с решением, указанным в пункте 5 настоящего протоко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аукционе совпадает с решением, указанным в пункте 5 настоящего протоко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аукционе совпадает с решением, указанным в пункте 5 настоящего протоко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аукционе совпадает с решением, указанным в пункте 5 настоящего протоко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аукционе совпадает с решением, указанным в пункте 5 настоящего протоко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аукционе совпадает с решением, указанным в пункте 5 настоящего протоко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</w:t>
        <w:tab/>
        <w:tab/>
      </w:r>
      <w:r>
        <w:rPr>
          <w:sz w:val="24"/>
          <w:szCs w:val="24"/>
        </w:rPr>
        <w:t>Т.И.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55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4-02-25T09:12:00Z</cp:lastPrinted>
  <dcterms:modified xsi:type="dcterms:W3CDTF">2014-02-25T03:16:00Z</dcterms:modified>
  <cp:revision>4</cp:revision>
  <dc:subject/>
  <dc:title/>
</cp:coreProperties>
</file>