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</w:t>
      </w:r>
      <w:r>
        <w:rPr>
          <w:rFonts w:cs="PT Astra Serif" w:ascii="PT Astra Serif" w:hAnsi="PT Astra Serif"/>
          <w:b/>
          <w:color w:val="FF0000"/>
        </w:rPr>
        <w:t xml:space="preserve"> </w:t>
      </w:r>
      <w:r>
        <w:rPr>
          <w:rFonts w:cs="PT Astra Serif" w:ascii="PT Astra Serif" w:hAnsi="PT Astra Serif"/>
          <w:b/>
        </w:rPr>
        <w:t>выполнение работ по устройству дренажного колодца по улице Магистральная (заезд на стоянку 9 ПСО ГУ МЧС России по ХМАО-Югре) в городе Югорске.</w:t>
        <w:tab/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. Магистральная (заезд на стоянку 9 ПСО ГУ МЧС России по ХМАО-Югре)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/>
      </w:pPr>
      <w:r>
        <w:rPr>
          <w:rFonts w:cs="PT Astra Serif" w:ascii="PT Astra Serif" w:hAnsi="PT Astra Serif"/>
        </w:rPr>
        <w:t>-  начало: 8 августа 2022 года;</w:t>
      </w:r>
    </w:p>
    <w:p>
      <w:pPr>
        <w:pStyle w:val="Normal"/>
        <w:autoSpaceDE w:val="false"/>
        <w:spacing w:before="0" w:after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окончание: 1 сентября 2022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703"/>
        <w:rPr>
          <w:rFonts w:ascii="PT Astra Serif" w:hAnsi="PT Astra Serif" w:cs="PT Astra Serif"/>
          <w:bCs/>
        </w:rPr>
      </w:pPr>
      <w:bookmarkStart w:id="0" w:name="_Ref166442569"/>
      <w:bookmarkEnd w:id="0"/>
      <w:r>
        <w:rPr>
          <w:rFonts w:cs="PT Astra Serif" w:ascii="PT Astra Serif" w:hAnsi="PT Astra Serif"/>
          <w:bCs/>
        </w:rPr>
        <w:t>Цена контракта включает в себя: затраты на весь перечень работ, стоимость материалов и механизмов, транспортные расходы, расходы на уплату налогов, сборов и других обязательных платежей, включая НДС либо без НДС.</w:t>
      </w:r>
    </w:p>
    <w:p>
      <w:pPr>
        <w:pStyle w:val="Normal"/>
        <w:spacing w:before="0" w:after="0"/>
        <w:rPr>
          <w:rFonts w:ascii="PT Astra Serif" w:hAnsi="PT Astra Serif" w:eastAsia="Calibri" w:cs="PT Astra Serif"/>
          <w:b/>
          <w:b/>
          <w:bCs/>
          <w:kern w:val="0"/>
          <w:lang w:eastAsia="ru-RU"/>
        </w:rPr>
      </w:pPr>
      <w:bookmarkStart w:id="1" w:name="_Ref166442569"/>
      <w:bookmarkEnd w:id="1"/>
      <w:r>
        <w:rPr>
          <w:rFonts w:eastAsia="Calibri" w:cs="PT Astra Serif" w:ascii="PT Astra Serif" w:hAnsi="PT Astra Serif"/>
          <w:b/>
          <w:bCs/>
          <w:kern w:val="0"/>
          <w:lang w:eastAsia="ru-RU"/>
        </w:rPr>
        <w:t xml:space="preserve">Срок предоставления гарантии качества выполненных работ: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рок предоставления гарантии на выполненные работы устанавливается в размере 12 (двенадцать) календарных месяцев с даты оформления документа о приемке (за исключением отдельного этапа исполнения  контракта). </w:t>
      </w:r>
    </w:p>
    <w:p>
      <w:pPr>
        <w:pStyle w:val="Normal"/>
        <w:spacing w:before="0" w:after="0"/>
        <w:rPr>
          <w:rFonts w:ascii="PT Astra Serif" w:hAnsi="PT Astra Serif" w:eastAsia="Calibri" w:cs="PT Astra Serif"/>
          <w:b/>
          <w:b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lang w:eastAsia="ru-RU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фекты, возникающие в процессе эксплуатации, должны устраняться Подрядчиком в срок не более пяти рабочих дней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При выполнении работ должны быть использованы материалы, изделия, конструкции надлежащего качества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ы в соответствии c действующими требованиями Государственного стандарта Российской Федерации и техническими условиями. 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На все применяемые материалы и оборудование должны быть представлены и переданы Заказчику действующие сертификаты: соответствия, качества и пожарной безопасности, санитарно-гигиенические заключения, технические паспорта и другие документы, подтверждающие качество материалов (все документы должны быть на русском языке). Документы заверяются подписью и печатью организации, которая является Подрядчиком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/>
          <w:b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lang w:eastAsia="ru-RU"/>
        </w:rPr>
      </w:r>
    </w:p>
    <w:p>
      <w:pPr>
        <w:sectPr>
          <w:type w:val="nextPage"/>
          <w:pgSz w:w="11906" w:h="16838"/>
          <w:pgMar w:left="737" w:right="851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color w:val="000000"/>
          <w:kern w:val="0"/>
          <w:lang w:eastAsia="ru-RU"/>
        </w:rPr>
      </w:pPr>
      <w:r>
        <w:rPr>
          <w:rFonts w:eastAsia="Calibri" w:cs="PT Astra Serif" w:ascii="PT Astra Serif" w:hAnsi="PT Astra Serif"/>
          <w:bCs/>
          <w:color w:val="000000"/>
          <w:kern w:val="0"/>
          <w:lang w:eastAsia="ru-RU"/>
        </w:rPr>
        <w:t>Перечень и объем выполняемых работ указаны в локальном сметном расчете.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>
          <w:trHeight w:val="480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62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ыполнение работ по устройству дренажного колодца по улице Магистральна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>(заезд на стоянку 9 ПСО ГУ МЧС России по ХМАО-Югре) в городе Югорске</w:t>
              <w:br/>
              <w:t xml:space="preserve"> </w:t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52"/>
        <w:gridCol w:w="789"/>
        <w:gridCol w:w="631"/>
        <w:gridCol w:w="1131"/>
        <w:gridCol w:w="1889"/>
        <w:gridCol w:w="835"/>
        <w:gridCol w:w="1351"/>
        <w:gridCol w:w="1410"/>
        <w:gridCol w:w="835"/>
        <w:gridCol w:w="1351"/>
        <w:gridCol w:w="976"/>
        <w:gridCol w:w="864"/>
        <w:gridCol w:w="981"/>
      </w:tblGrid>
      <w:tr>
        <w:trPr>
          <w:trHeight w:val="72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СНБ), руб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7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Устройство дренажного колодца</w:t>
            </w:r>
          </w:p>
        </w:tc>
      </w:tr>
      <w:tr>
        <w:trPr>
          <w:trHeight w:val="240" w:hRule="atLeast"/>
        </w:trPr>
        <w:tc>
          <w:tcPr>
            <w:tcW w:w="1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отовительные работы</w:t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12-010-0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дорог из сборных железобетонных плит площадью: более 3 м2 // (демонтаж дорожной плиты 6х2 м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5,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31,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2,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,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427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969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046,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,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Минстроя России № 812/пр от 21.12.2020 Прил. п.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6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Минстроя России № 774/пр от 11.12.2020 Прил. п.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9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6,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01-01-00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автомобилями бортовыми грузоподъемностью до 15 т на расстояние: I класс груза до 9 к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,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,9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еревозка грузов автотранспортом)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,9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1-013-08</w:t>
              <w:br/>
              <w:t>Применитель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с погрузкой на автомобили-самосвалы экскаваторами с ковшом вместимостью: 0,65 (0,5-1) м3, группа грунтов 2 // (чистка дренажного колодца диаметром 1,5 м экскаватором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,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030,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5,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521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512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43,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4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Минстроя России № 812/пр от 21.12.2020 Прил. п.1.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Минстроя России № 774/пр от 11.12.2020 Прил. п.1.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,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ж/б лотков</w:t>
            </w:r>
          </w:p>
        </w:tc>
      </w:tr>
      <w:tr>
        <w:trPr>
          <w:trHeight w:val="11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3-008-04</w:t>
              <w:br/>
              <w:t>Применитель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покрытий и оснований: асфальтобетонных // (разборка асфальтобетона отбойными молотками для установки лотков , толщина слоя ориентировочно 10 см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94,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292,7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4,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9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22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6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102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786,8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Минстроя России № 812/пр от 21.12.2020 Прил. п.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Минстроя России № 774/пр от 11.12.2020 Прил. п.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6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8,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57-02</w:t>
              <w:br/>
              <w:t>Примениетль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вручную в траншеях глубиной до 2 м без креплений с откосами, группа грунтов: 2 // (разборка основания (щебень и песок) для установки лотков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01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3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01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Минстроя России № 812/пр от 21.12.2020 Прил. п.1.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Минстроя России № 774/пр от 11.12.2020 Прил. п.1.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3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5,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1-01-01-04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о-разгрузочные работы при автомобильных перевозках: Погрузка мусора строительного с погрузкой экскаваторами емкостью ковша до 0,5 м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,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,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0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9 к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,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,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,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05-01</w:t>
              <w:br/>
              <w:t>Применитель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водосбросных сооружений с проезжей части из продольных лотков из сборного бетона // (устройство ж/б лотка из готовых конструкций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7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90,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,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 395,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2,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22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,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 430,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5,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5.1.01.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онструкции сборные бетонны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2,7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30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2,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30279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 617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2,7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9,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Минстроя России № 812/пр от 21.12.2020 Прил. п.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1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Минстроя России № 774/пр от 11.12.2020 Прил. п.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,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27,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11.3.04.05_66_6686078545_30.08.2021_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Лоток водоотводный железобетонный ЛВ-40.52.51-Б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833,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036,7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13516/1,2*1,02*1,03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036,7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61-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сыпка вручную траншей, пазух котлованов и ям, группа грунтов: 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,4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6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,4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,4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Минстроя России № 812/пр от 21.12.2020 Прил. п.1.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,7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Минстроя России № 774/пр от 11.12.2020 Прил. п.1.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9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1,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3.01.02-00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природный для строительных: работ средний с крупностью зерен размером свыше 5 мм-до 5% по масс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,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29,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29,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05-01</w:t>
              <w:br/>
              <w:t>Применитель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водосбросных сооружений с проезжей части из продольных лотков из сборного бетона // (устройство ж/б лотка с решетками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57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90,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 395,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,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22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 430,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,5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5.1.01.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онструкции сборные бетонны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57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5466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2,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016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 617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4,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3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Минстроя России № 812/пр от 21.12.2020 Прил. п.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Минстроя России № 774/пр от 11.12.2020 Прил. п.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0,7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11.3.04.05_66_6686051448_31.08.2021_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Лоток водоотводный Maxi ЛВ-20.29.33-Б бетонный с решёткой чугунной ВЧ, кл. 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141,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670,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12726/1,2*1,02*1,03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670,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зготовление и монтаж водоприемных решеток</w:t>
            </w:r>
          </w:p>
        </w:tc>
      </w:tr>
      <w:tr>
        <w:trPr>
          <w:trHeight w:val="11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9-05-002-01</w:t>
              <w:br/>
              <w:t>Применитель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Электродуговая сварка при монтаже одноэтажных производственных зданий: каркасов в целом // (изготовление водоприемных решеток, длина 1 шт-0,5 м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6,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4,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1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74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04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72,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,7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Минстроя России № 812/пр от 21.12.2020 Прил. п.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Минстроя России № 774/пр от 11.12.2020 Прил. п.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,7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3.08.02-008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аль угловая равнополочная, марка стали: Ст3сп, размером 45х45 м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743,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5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5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4.03.03-003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аль арматурная, горячекатаная, периодического профиля, класс А-III, диаметр 16-18 м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7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956,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82,7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82,7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46-05-008-03</w:t>
              <w:br/>
              <w:t>Применитель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мелких металлоконструкций массой до 10 кг // (монтаж водоприемных решеток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 металлоконструкц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7,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7,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9,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5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7.2.07.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онструкции металлические мелк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,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309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48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1,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3,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8,9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Минстроя России № 812/пр от 21.12.2020 Прил. п.40.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6,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Минстроя России № 774/пр от 11.12.2020 Прил. п.40.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5,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5,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литы колодца</w:t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7-02-002-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опор из плит и колец диаметром: более 1000 мм // (устройство плиты колодца с люком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19,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4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645,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,8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04,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6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83,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6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5.1.08.1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онструкции сборные железобетонны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9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98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9,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85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 547,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1,9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Минстроя России № 812/пр от 21.12.2020 Прил. п.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сборные конструкции и работы в строительств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Минстроя России № 774/пр от 11.12.2020 Прил. п.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сборные конструкции и работы в строительств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0,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1.01.12-0010</w:t>
              <w:br/>
              <w:t>Применитель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та перекрытия лотков и каналов ПО-1, бетон В25 (М350), объем 0,7 м3, расход арматуры 54,4 кг // (плита колодца с отверстием под люком, размер 3х1,5 м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87,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87,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87,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3-04-011-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люк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8.1.02.0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Люки чугунны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7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Минстроя России № 812/пр от 21.12.2020 Прил. п.1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Наружные сети водопровода, канализации, теплоснабжения, газопровод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Минстроя России № 774/пр от 11.12.2020 Прил. п.1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Наружные сети водопровода, канализации, теплоснабжения, газопровод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,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1.02.06-004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Люк чугунный тяжелый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9,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9,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9,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лагоустройство</w:t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29-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79,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,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4,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4,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4.2.01.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Смесь асфальтобетонна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50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8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2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68,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,6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6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Минстроя России № 812/пр от 21.12.2020 Прил. п.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Минстроя России № 774/пр от 11.12.2020 Прил. п.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,9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30-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 изменении толщины покрытия на 0,5 см добавлять или исключать: к расценке 27-06-029-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олщина слоя 10 см ПЗ=12 (ОЗП=12; ЭМ=12 к расх.; ЗПМ=12; МАТ=12 к расх.; ТЗ=12; ТЗМ=12)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4,8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9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4.2.01.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Смесь асфальтобетонна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5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67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0,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Минстроя России № 812/пр от 21.12.2020 Прил. п.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Минстроя России № 774/пр от 11.12.2020 Прил. п.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,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2.01.01-004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плотные мелкозернистые тип Б марка 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1,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73,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73,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793,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7,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0,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,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 556,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732,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679,8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7,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7,6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,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 556,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8,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0,4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,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9,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8,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0,4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946,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 678,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, изделия и конструкции отсутствующие в СНБ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3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2-04-27T15:47:00Z</cp:lastPrinted>
  <dcterms:modified xsi:type="dcterms:W3CDTF">2022-07-13T05:57:00Z</dcterms:modified>
  <cp:revision>56</cp:revision>
  <dc:subject/>
  <dc:title/>
</cp:coreProperties>
</file>