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 ноября  2012 г.  </w:t>
        <w:tab/>
        <w:tab/>
        <w:tab/>
        <w:tab/>
        <w:t xml:space="preserve">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69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Style17"/>
        <w:spacing w:lineRule="auto" w:line="240"/>
        <w:rPr/>
      </w:pPr>
      <w:bookmarkEnd w:id="0"/>
      <w:bookmarkEnd w:id="1"/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 xml:space="preserve">оказание услуг по организации и проведению курса образовательных семинаров (курсов повышения квалификации) для субъектов малого и среднего предпринимательства города Югорска </w:t>
      </w:r>
      <w:r>
        <w:rPr>
          <w:sz w:val="24"/>
        </w:rPr>
        <w:t>(запрос котировок от 14 ноября  2012 года № 437, номер извещения на официальном сайте:</w:t>
      </w:r>
      <w:r>
        <w:rPr>
          <w:sz w:val="24"/>
          <w:szCs w:val="28"/>
        </w:rPr>
        <w:t xml:space="preserve">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691). </w:t>
      </w:r>
    </w:p>
    <w:p>
      <w:pPr>
        <w:pStyle w:val="Style17"/>
        <w:spacing w:lineRule="auto" w:line="240"/>
        <w:rPr/>
      </w:pPr>
      <w:r>
        <w:rPr>
          <w:sz w:val="24"/>
        </w:rPr>
        <w:t>2. Заказчик: Администрация города Югорска. Почтовый адрес: 628260, г. Югорск, 40 лет Победы ул., д.11, Тюменская область, Ханты-Мансийский автономный округ-Югра.</w:t>
      </w:r>
    </w:p>
    <w:p>
      <w:pPr>
        <w:pStyle w:val="Style17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16» ноябр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>4.2  Cроки оказания услуг: с момента подписания  настоящего  муниципального контракта до 17 декабря 2012 года. Конкретная дата семинаров (курсов повышения квалификации) в рамках установленного срока согласовывается Исполнителем  с Заказчиком не менее, чем за 2 дня до начала учебного процесса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>4.3 Срок и условия оплаты услуг: заказчик производит оплату по безналичному расчету на расчетный счет Исполнителя в течение 10 (десяти) рабочих дней со дня подписания акта сдачи-приемки оказанных услуг.</w:t>
      </w:r>
    </w:p>
    <w:p>
      <w:pPr>
        <w:pStyle w:val="Style17"/>
        <w:spacing w:lineRule="auto" w:line="240"/>
        <w:ind w:left="284" w:hanging="0"/>
        <w:rPr>
          <w:sz w:val="24"/>
        </w:rPr>
      </w:pPr>
      <w:r>
        <w:rPr>
          <w:sz w:val="24"/>
        </w:rPr>
        <w:t>4.4 Место оказания услуг: город Югорск Ханты-Мансийского автономного округа-Югры.                                              4.5 Максимальная цена муниципального контракта: 186 500 рублей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6 Источник финансирования: </w:t>
      </w:r>
      <w:r>
        <w:rPr>
          <w:sz w:val="24"/>
          <w:szCs w:val="24"/>
        </w:rPr>
        <w:t>окружной бюджет на 2012 год в рамках программы «Развитие малого и среднего предпринимательства на территории города Югорска на 2012-2015 годы»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</w:t>
      </w:r>
      <w:r>
        <w:rPr>
          <w:sz w:val="24"/>
          <w:szCs w:val="24"/>
        </w:rPr>
        <w:t xml:space="preserve">.7 В цену услуг включены все расходы Исполнителя, необходимые для исполнения обязательств по муниципальному контракту, в том числе накладные расходы, расходы по проведению, организации семинара (в том числе расходы на аренду зала), набору группы слушателей, командировочные, проживания, а также расходы на уплату налогов, сборов и других обязательных платежей и отчислений, включая НДС (в случае если участник размещения заказа не является плательщиком НДС, то необходимо указать «без НДС»)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(«26» ноября 2012 г. 13 часов 00 минут) были поданы 2 (две) котировочные заявки, как это зафиксировано</w:t>
      </w:r>
      <w:r>
        <w:rPr/>
        <w:t xml:space="preserve"> в «Журнале регистрации поступления котировочных заявок»: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54"/>
        <w:gridCol w:w="3515"/>
        <w:gridCol w:w="2410"/>
      </w:tblGrid>
      <w:tr>
        <w:trPr>
          <w:tblHeader w:val="true"/>
          <w:trHeight w:val="1238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83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«Окружной Бизнес-Инкубатор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011, ул.Пионерская, д.14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6.11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часов 24 мин.</w:t>
            </w:r>
          </w:p>
        </w:tc>
      </w:tr>
      <w:tr>
        <w:trPr>
          <w:trHeight w:val="973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Шалаева Марина Владимировн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Юбилейная, д.14, кв.2, г.Советский,  Ханты-Мансийский автономный округ-Югра, Тюменская област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5134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Шалаева Марина Владимировн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предложенная цена участника размещения заказа превышает максимальную цену контракта, указанную в извещении запроса котировок)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6.2 Предложение о наиболее низкой цене товаров составило 186 5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3. Признать победителями  в проведении запроса котировок: </w:t>
      </w:r>
      <w:r>
        <w:rPr/>
        <w:t xml:space="preserve">       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61"/>
        <w:gridCol w:w="680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кружной Бизнес-Инкубатор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86 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7» ноя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691-1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ind w:left="-142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_______________Е.Л.Овечкин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«27» ноября  2012г.  № 0187300005812000691-1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на оказание услуг по организации и проведению курса образовательных семинаров 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курсов повышения квалификации) для субъектов малого и среднего предпринимательства города Югорска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14 ноября  2012 года № 437, номер извещения на официальном сайте: </w:t>
      </w:r>
      <w:hyperlink r:id="rId5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691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казчик: Администрация  города Югорска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544"/>
        <w:gridCol w:w="2268"/>
        <w:gridCol w:w="2126"/>
      </w:tblGrid>
      <w:tr>
        <w:trPr>
          <w:trHeight w:val="2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услу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ов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бщество с ограниченной ответственностью «Окружной Бизнес-Инкубатор»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Шалаева Марина Владимировн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Советский</w:t>
            </w:r>
          </w:p>
        </w:tc>
      </w:tr>
      <w:tr>
        <w:trPr>
          <w:trHeight w:val="4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проведению и организации курса образовательных семинаров (курсов повышения квалификации) для субъектов малого и среднего предпринимательства города Югорска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азание услуг по проведению 5 семинаров по программам: 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1:«Бухгалтерский учет и налогообложение в малых предприятиях, с учетом изменений в бухгалтерском и налоговом законодательстве в 2012-2013 годах»;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2:«Продвижение малого и среднего бизнеса в интернете»;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3:«Управление мотивацией персонала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4: «Оформление документов для получения субсидии в рамках программы поддержки малого и среднего предпринимательства Югры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5: «Энергия финансового потока».</w:t>
            </w:r>
          </w:p>
          <w:p>
            <w:pPr>
              <w:pStyle w:val="Style17"/>
              <w:rPr/>
            </w:pPr>
            <w:r>
              <w:rPr>
                <w:sz w:val="14"/>
                <w:szCs w:val="14"/>
              </w:rPr>
              <w:t>1.Продолжительность каждого семинара -  1 день с 10</w:t>
            </w:r>
            <w:r>
              <w:rPr>
                <w:sz w:val="14"/>
                <w:szCs w:val="14"/>
                <w:vertAlign w:val="superscript"/>
              </w:rPr>
              <w:t xml:space="preserve">00 </w:t>
            </w:r>
            <w:r>
              <w:rPr>
                <w:sz w:val="14"/>
                <w:szCs w:val="14"/>
              </w:rPr>
              <w:t>до 18</w:t>
            </w:r>
            <w:r>
              <w:rPr>
                <w:sz w:val="14"/>
                <w:szCs w:val="14"/>
                <w:vertAlign w:val="superscript"/>
              </w:rPr>
              <w:t xml:space="preserve">00 </w:t>
            </w:r>
            <w:r>
              <w:rPr>
                <w:sz w:val="14"/>
                <w:szCs w:val="14"/>
              </w:rPr>
              <w:t>часов.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обная характеристика изложена в приложениях № 1-5 к извещению о проведении запроса котировок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участников каждого семинара не менее 15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86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93 000</w:t>
            </w:r>
          </w:p>
        </w:tc>
      </w:tr>
      <w:tr>
        <w:trPr>
          <w:trHeight w:val="91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рок и условия оплаты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роизводит оплату по безналичному расчету на расчетный счет Исполнителя в течение 10 (десяти) рабочих дней со дня подписания акта сдачи-приемки оказан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17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оки оказания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подписания  настоящего  муниципального контракта до 17 декабря 2012 года. Конкретная дата семинаров (курсов повышения квалификации) в рамках установленного срока согласовывается Исполнителем  с Заказчиком не менее, чем за 2 дня до начала учеб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74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2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(предложенная цена участника размещения заказа превышает максимальную цену контракта, указанную в извещении запроса котировок)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90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8:00Z</dcterms:created>
  <dc:creator>Абдуллаева Ольга Сергеевна</dc:creator>
  <dc:description/>
  <cp:keywords/>
  <dc:language>en-US</dc:language>
  <cp:lastModifiedBy>1</cp:lastModifiedBy>
  <cp:lastPrinted>2012-11-27T09:19:00Z</cp:lastPrinted>
  <dcterms:modified xsi:type="dcterms:W3CDTF">2012-11-27T06:23:00Z</dcterms:modified>
  <cp:revision>15</cp:revision>
  <dc:subject/>
  <dc:title/>
</cp:coreProperties>
</file>