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рта  2013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58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58 для субъектов малого предпринимательства  на право заключения муниципального контракта на поставку оборудования хозяйственно-бытового назначения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58, дата публикации 25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12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42329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Территория Первых»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14535.20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58340783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58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Серафимы Дерябиной, д.31/1 - 56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Серафимы Дерябиной, д.31/1 - 5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4535.2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защищенный номер заявки: 442706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Элит&amp;Ко»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17244.6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64050075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264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7244.6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защищенный номер заявки: 442687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микус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3501.0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324435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37, Свердловская обл, Екатеринбург г, ул.Блюхера, д.28 - 205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50, Свердловская обл, Екатеринбург г, ул.Техническая, д.38 - 75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3501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защищенный номер заявки: 44234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Формат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60595.0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406056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мундсена, д.107 - 413/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мундсена, д.107 - 413/1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0595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42023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Олимп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71432.6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9713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кадемика Бардина, д.48-а - оф.4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Академика Бардина, д.48-а - оф.4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1432.6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Территория Первых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Элит&amp;Ко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мику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Формат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Олимп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3 победителем  открытого аукциона в электронной форме признается Общество с ограниченной ответственностью «Территория Первых», с ценой муниципального контракта 414535,2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14» марта 2013  г. № 0187300005813000058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на поставку оборудования хозяйственно-бытового назнач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ъект «Художественно-эстетическая школа по ул. Никольской в городе Югорске».</w:t>
      </w:r>
    </w:p>
    <w:p>
      <w:pPr>
        <w:pStyle w:val="Normal"/>
        <w:spacing w:before="0" w:after="12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066"/>
        <w:gridCol w:w="1503"/>
        <w:gridCol w:w="1496"/>
        <w:gridCol w:w="1409"/>
        <w:gridCol w:w="1271"/>
        <w:gridCol w:w="1410"/>
      </w:tblGrid>
      <w:tr>
        <w:trPr>
          <w:trHeight w:val="33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 4420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3 / </w:t>
            </w:r>
            <w:r>
              <w:rPr>
                <w:color w:val="000000"/>
                <w:lang w:val="en-GB"/>
              </w:rPr>
              <w:t>44232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/ 4423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/ 4426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/ 442706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7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лимп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рритория Первых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рма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мику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лит&amp;Ко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Нефтекамск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4"/>
                <w:szCs w:val="14"/>
              </w:rPr>
              <w:t>7. Начальная максимальная цена контракта —</w:t>
            </w:r>
            <w:r>
              <w:rPr>
                <w:b/>
                <w:sz w:val="14"/>
                <w:szCs w:val="14"/>
              </w:rPr>
              <w:t xml:space="preserve"> 541 88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8. Предложенная цена контра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 432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 535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 59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 5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 244,60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9. Номер по ранжирова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3:00Z</dcterms:created>
  <dc:creator>Абдуллаева Ольга Сергеевна</dc:creator>
  <dc:description/>
  <cp:keywords/>
  <dc:language>en-US</dc:language>
  <cp:lastModifiedBy>1</cp:lastModifiedBy>
  <cp:lastPrinted>2013-03-14T10:15:00Z</cp:lastPrinted>
  <dcterms:modified xsi:type="dcterms:W3CDTF">2013-03-14T07:25:00Z</dcterms:modified>
  <cp:revision>8</cp:revision>
  <dc:subject/>
  <dc:title/>
</cp:coreProperties>
</file>