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- 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 заявками на участие в открытом конкурсе и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сентября 2016 г.                                                                                             № 0187300005816000284-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ИСУТСТВОВАЛ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Члены 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3. Климин В.А. - председатель Думы города Югорск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4. Долгодворова Т.И. – заместитель главы города Югорс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5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6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сего присутствовали 6 членов комиссии из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итель заказчика: Сметанин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Наименование конкурса: открытый конкурс </w:t>
      </w:r>
      <w:r>
        <w:rPr>
          <w:rFonts w:cs="Times New Roman" w:ascii="Times New Roman" w:hAnsi="Times New Roman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внесению изменений и дополнений в техническую документацию по развитию инженерных систем (актуализация схемы водоснабжения и водоотведения города Югорс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http://zakupki.gov.ru) </w:t>
        </w:r>
      </w:hyperlink>
      <w:r>
        <w:rPr>
          <w:rFonts w:cs="Times New Roman" w:ascii="Times New Roman" w:hAnsi="Times New Roman"/>
          <w:bCs/>
          <w:sz w:val="24"/>
          <w:szCs w:val="24"/>
        </w:rPr>
        <w:t>0187300005816000284, дата публикации 29.08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казчик конкурса: Департамент жилищно-коммунального и строительного комплекса администрации города Югорска. Почтовый адрес: 628260, г. Югорск, ул. Механизаторов, д. 22, Ханты-Мансийский  автономный округ-Югра, Тюменская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епосредственно перед вскрытием конвертов с заявками на участие в конкурсе было объявлено присутствующим участникам закупки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последствия подачи двух и более заявок на участие в конкурсе одним участником конкурса, а также о возможности вести аудио- и видеоза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скрытие конвертов с заявками на участие в конкурсе проводилось 20 сентября 2016 года по адресу: администрация города Югорска, ул. 40 лет Победы, 11, г. Югорск, Ханты-Мансийский  автономный  округ-Югра, Тюменская область. Начало – 10 часов 00 минут. Вскрытие конвертов с заявками на участие в конкурсе сопровождалось аудиозапис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До процедуры вскрытия конвертов с заявками на участие в конкурсе были поданы конкурсные  заявки, которые  были зарегистрированы  в Журнале регистрации заявок на участие в конкурс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9"/>
        <w:gridCol w:w="5101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омер заяв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товый адрес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КОРПУС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108, г. Новосибирск, а\я 303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«Центр муниципальной экономики и права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515, г Москва, ул.Кондратюка, 3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Объединение энергоменеджмента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27, г.Санкт-Петербург, пр-кт Комендантский, 4, А, 406А, 407А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  «Центр теплоэнергосбережений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78, г. Москва, ул. Новая Басманная, д. 19/1, офис 5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вскрытии конвертов с заявками на участие в конкурсе озвучена информация об участниках закупки, о наличии в заявках на участие в конкурсе сведений и документов, предусмотренных конкурсной документацией, об условиях исполнения контракта, указанных в заявках на участие в конкурсе и являющихся критериями оценки заявок на участие в конкурсе, была занесена таблицу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миссия проведет рассмотрение и оценку заявок на участие в конкурсе, в сроки, указанные в извещении о проведении настоящего конкурс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комиссии                                                                                                         С.Д. Голин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ы  комиссии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-99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К. Бандурин</w:t>
      </w:r>
    </w:p>
    <w:p>
      <w:pPr>
        <w:pStyle w:val="Normal"/>
        <w:widowControl w:val="false"/>
        <w:spacing w:lineRule="auto" w:line="240" w:before="0" w:after="0"/>
        <w:ind w:left="-99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В.А.Климин</w:t>
      </w:r>
    </w:p>
    <w:p>
      <w:pPr>
        <w:pStyle w:val="Normal"/>
        <w:widowControl w:val="false"/>
        <w:spacing w:lineRule="auto" w:line="240" w:before="0" w:after="0"/>
        <w:ind w:left="-99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_______________Т.И. Долгодворова</w:t>
      </w:r>
    </w:p>
    <w:p>
      <w:pPr>
        <w:pStyle w:val="Normal"/>
        <w:widowControl w:val="false"/>
        <w:spacing w:lineRule="auto" w:line="240" w:before="0" w:after="0"/>
        <w:ind w:left="-99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Т. Абдуллаев</w:t>
      </w:r>
    </w:p>
    <w:p>
      <w:pPr>
        <w:pStyle w:val="Normal"/>
        <w:widowControl w:val="false"/>
        <w:spacing w:lineRule="auto" w:line="240" w:before="0" w:after="0"/>
        <w:ind w:left="-99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Н.Б.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  ____________________ Е.Н. Смета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Захарова Н.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85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ротоколу вскрытия конвертов с заявками на участие в открытом конкурсе и открытия доступ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20 сентября 2016г. № 0187300005816000284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крытый конкурс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внесению изменений и дополнений в техническую документацию по развитию инженерных систем (актуализация схемы водоснабжения и водоотведения города Югорска)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411"/>
        <w:gridCol w:w="2127"/>
        <w:gridCol w:w="2551"/>
        <w:gridCol w:w="2977"/>
      </w:tblGrid>
      <w:tr>
        <w:trPr>
          <w:trHeight w:val="214" w:hRule="atLeast"/>
          <w:cantSplit w:val="true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Перечень предоставленных документов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</w:tr>
      <w:tr>
        <w:trPr>
          <w:trHeight w:val="966" w:hRule="atLeast"/>
          <w:cantSplit w:val="true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КОРП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«Центр муниципальной экономики и пра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Объединение энергоменеджмен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  «Центр теплоэнергосбережений»</w:t>
            </w:r>
          </w:p>
        </w:tc>
      </w:tr>
      <w:tr>
        <w:trPr>
          <w:trHeight w:val="43" w:hRule="atLeast"/>
          <w:cantSplit w:val="true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в отношении объекта заку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</w:tr>
      <w:tr>
        <w:trPr>
          <w:trHeight w:val="2747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индивидуальных предпринимателей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документов, удостоверяющих личность (для       </w:t>
              <w:br/>
              <w:t>физических лиц, не являющихся индивидуальными предпринима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745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и налич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</w:tr>
      <w:tr>
        <w:trPr>
          <w:trHeight w:val="59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59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336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50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крыт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курса поставка това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ыполнение рабо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ы 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азание услу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являющихся предметом контракта, или внесе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нежных средств в качеств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я заявк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участие в открытом конкур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беспечения исполнения контракта являются крупной сделк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324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, подтверждающие добросовестность участника открытого конкур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324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, подтверждающие соответствие участника конкурса и (или) предлагаемых им товара, работы или услуги условиям, запретам и ограничениям, или копии этих документов в соответствии с Постановлением Правительства РФ от 29.12.2015 № 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кументы, подтверждающие обеспечение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енная в реестр банковских гарантий банковская гарант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</w:tr>
      <w:tr>
        <w:trPr>
          <w:trHeight w:val="50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конкурса, в случае, если в конкурсной документации указан такой критерий оценки заявок на участие в конкурсе, как квалификация участника открытого конкур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38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, прикладываемые на усмотрение участника закуп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331" w:hRule="atLeast"/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346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Цена контра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руб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49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0 000</w:t>
            </w:r>
          </w:p>
        </w:tc>
      </w:tr>
      <w:tr>
        <w:trPr>
          <w:trHeight w:val="538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18"/>
                <w:szCs w:val="16"/>
              </w:rPr>
              <w:t xml:space="preserve">Обеспеченность участника закупки трудовыми ресурсами для выполнения работ по предмету конкурса. </w:t>
            </w:r>
            <w:r>
              <w:rPr>
                <w:sz w:val="16"/>
                <w:szCs w:val="16"/>
              </w:rPr>
              <w:t>В рамках показателя рассматривается общая специализация участника конкурса: квалификация и опыт  специалистов участника конкурса в области задания и степень его соответствия предмету конкурса не менее 2 лет, в том числе у участника закупки не менее 1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 xml:space="preserve">67 </w:t>
            </w:r>
            <w:r>
              <w:rPr>
                <w:sz w:val="20"/>
              </w:rPr>
              <w:t>специалистов с высшим образованием, в том числе 11 с ученой степенью доктора и кандидата на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отрудников</w:t>
            </w:r>
          </w:p>
        </w:tc>
      </w:tr>
      <w:tr>
        <w:trPr>
          <w:trHeight w:val="538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Опыт участника по успешному выполнению работ сопоставимого характера и объем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рамках показателя оценивается наибольшее количество контрактов, договоров исполненных непосредственно участником закупки за 2013-2016 годы по выполнению работ аналогичных предмету конкурса (ОКПД2 71.12.11.000). Подтверждением опыта является: контракты (договоры) с приложением документов, подтверждающих исполнение (итоговых актов сдачи-приемки работ) за последние 3 (три) года с даты объявления данного конкурса, Либо справка от генерального подрядчика, содержащая следующую информац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именование предмет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именование подрядч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ата начала исполнения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ата окончания исполнения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цена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нформация о ненадлежащем исполнении договора подрядчиком (штрафы, пени, неустойки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</w:t>
            </w:r>
            <w:r>
              <w:rPr>
                <w:rFonts w:cs="Times New Roman" w:ascii="Times New Roman" w:hAnsi="Times New Roman"/>
                <w:szCs w:val="24"/>
              </w:rPr>
              <w:t>муниципальных контр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 </w:t>
            </w:r>
            <w:r>
              <w:rPr>
                <w:rFonts w:cs="Times New Roman" w:ascii="Times New Roman" w:hAnsi="Times New Roman"/>
                <w:szCs w:val="24"/>
              </w:rPr>
              <w:t>муниципальный контр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шт., </w:t>
            </w:r>
            <w:r>
              <w:rPr>
                <w:rFonts w:cs="Times New Roman" w:ascii="Times New Roman" w:hAnsi="Times New Roman"/>
                <w:szCs w:val="24"/>
              </w:rPr>
              <w:t>на общую сумму 124452958 руб.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70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6:00Z</dcterms:created>
  <dc:creator>Боярищева Татьяна Федоровна</dc:creator>
  <dc:description/>
  <cp:keywords/>
  <dc:language>en-US</dc:language>
  <cp:lastModifiedBy>Захарова Наталья Борисовна</cp:lastModifiedBy>
  <cp:lastPrinted>2016-09-19T17:36:00Z</cp:lastPrinted>
  <dcterms:modified xsi:type="dcterms:W3CDTF">2016-09-20T07:06:00Z</dcterms:modified>
  <cp:revision>29</cp:revision>
  <dc:subject/>
  <dc:title/>
</cp:coreProperties>
</file>