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 октября 2012 г.  </w:t>
        <w:tab/>
        <w:tab/>
        <w:tab/>
        <w:tab/>
        <w:t xml:space="preserve"> 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564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город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</w:t>
      </w:r>
      <w:r>
        <w:rPr>
          <w:sz w:val="24"/>
          <w:szCs w:val="24"/>
          <w:lang w:val="ru-RU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Захарова Н.Б. – начальник отдела муниципальных закупок управления экономической политики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Никифорова Евгения Ивановна, заместитель бухгалтер МБОУ «Средняя общеобразовательная школа № 3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оказание услуг периодического профессионального медицинского осмотра (запрос котировок от 08 октября 2012 года № 344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56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3». Почтовый адрес: 628260, г. Югорск, ул.Мира, д. 6, Ханты-Мансийский автономный  округ-Югра, Тюменская область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9» октября  2012 года. Извещение о продлении срока подачи котировочных заявок было размещено на Официальном сайте Российской Федерации для размещения информации о размещении заказов в сети Интернет (www.zakupki.gov.ru)  «23» октября  2012 года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Сроки оказания услуг: с момента заключения гражданско-правового договора по 31.10.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 Срок и условия оплаты услуг: путем безналичного перечисления на расчетный счет Исполнителя в течение 15 рабочих дней после подписания акта выполненных работ, на основании представленной счет - фак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цена гражданско-правового договора: 404 977 рублей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6 </w:t>
      </w:r>
      <w:r>
        <w:rPr>
          <w:color w:val="000000"/>
          <w:sz w:val="24"/>
          <w:szCs w:val="24"/>
        </w:rPr>
        <w:t>В цену</w:t>
      </w:r>
      <w:r>
        <w:rPr>
          <w:sz w:val="24"/>
          <w:szCs w:val="24"/>
        </w:rPr>
        <w:t xml:space="preserve"> услуг должны быть включены расходы на оказание услуг, в т.ч. затраты на заработную плату, накладные расходы, использование медицинского оборудования, уплату налогов, сборов и других обязательных платежей, включая НДС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«26» октября 2012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tbl>
      <w:tblPr>
        <w:tblW w:w="1043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3414"/>
        <w:gridCol w:w="2803"/>
      </w:tblGrid>
      <w:tr>
        <w:trPr>
          <w:tblHeader w:val="true"/>
          <w:trHeight w:val="12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бюджетное лечебно-профилактическ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Центральная городская больница города Югорска»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Попова, 29/1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Югорск, Ханты-Мансийский автономный округ-Югра, Тюменская область, Р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.201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часов 25 мин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>6.1 Предложение о наиболее низкой цене товаров составило 390 099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 Признать победителями в проведении запроса котировок: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64"/>
        <w:gridCol w:w="5387"/>
      </w:tblGrid>
      <w:tr>
        <w:trPr>
          <w:trHeight w:val="4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бюджетное лечебно-профилактическ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Центральная городская больница города Югорска»</w:t>
            </w:r>
          </w:p>
        </w:tc>
      </w:tr>
      <w:tr>
        <w:trPr>
          <w:trHeight w:val="4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390 09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овия догов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9» октябр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564-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/>
      </w:pPr>
      <w:r>
        <w:rPr>
          <w:sz w:val="24"/>
        </w:rPr>
        <w:t>_________________В.В. Градович</w:t>
      </w:r>
    </w:p>
    <w:p>
      <w:pPr>
        <w:pStyle w:val="Normal"/>
        <w:jc w:val="right"/>
        <w:rPr/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А.Т. Абдуллаев                                                                                                                      _________________Н.Б.Заха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142" w:firstLine="142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Представитель Заказчика                                                                    ______________ Е.И. Никифо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Секретарь  Абдуллаева О.С.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/>
      </w:pPr>
      <w:r>
        <w:rPr>
          <w:iCs/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29» октября  2012 г. № </w:t>
      </w:r>
      <w:hyperlink r:id="rId5">
        <w:r>
          <w:rPr>
            <w:rStyle w:val="InternetLink"/>
            <w:iCs/>
            <w:color w:val="000000"/>
            <w:sz w:val="18"/>
            <w:szCs w:val="18"/>
            <w:u w:val="none"/>
          </w:rPr>
          <w:t>0187300005812000</w:t>
        </w:r>
      </w:hyperlink>
      <w:r>
        <w:rPr>
          <w:iCs/>
          <w:sz w:val="18"/>
          <w:szCs w:val="18"/>
        </w:rPr>
        <w:t>564-1</w:t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Normal"/>
        <w:jc w:val="center"/>
        <w:rPr>
          <w:iCs/>
        </w:rPr>
      </w:pPr>
      <w:r>
        <w:rPr>
          <w:iCs/>
        </w:rPr>
        <w:t>на оказание услуг периодического профессионального медицинского осмотра</w:t>
      </w:r>
    </w:p>
    <w:p>
      <w:pPr>
        <w:pStyle w:val="Normal"/>
        <w:jc w:val="center"/>
        <w:rPr/>
      </w:pPr>
      <w:r>
        <w:rPr>
          <w:iCs/>
        </w:rPr>
        <w:t>(запрос котировок от 08 октября 2012 года № 344, номер извещения на официальном сайте:</w:t>
      </w:r>
      <w:r>
        <w:rPr/>
        <w:t xml:space="preserve"> </w:t>
      </w:r>
      <w:r>
        <w:rPr>
          <w:iCs/>
        </w:rPr>
        <w:t>0187300005812000564).</w:t>
      </w:r>
    </w:p>
    <w:p>
      <w:pPr>
        <w:pStyle w:val="TextBody"/>
        <w:spacing w:before="0" w:after="0"/>
        <w:jc w:val="both"/>
        <w:rPr/>
      </w:pPr>
      <w:r>
        <w:rPr>
          <w:iCs/>
        </w:rPr>
        <w:t xml:space="preserve">Заказчик: </w:t>
      </w:r>
      <w:r>
        <w:rPr/>
        <w:t xml:space="preserve">Муниципальное бюджетное общеобразовательное учреждение «Средняя общеобразовательная школа №3». 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2551"/>
        <w:gridCol w:w="850"/>
        <w:gridCol w:w="709"/>
        <w:gridCol w:w="2675"/>
        <w:gridCol w:w="897"/>
        <w:gridCol w:w="969"/>
      </w:tblGrid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Ед.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Кол-во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b/>
                <w:b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МБЛПУ «Центральная городская больница Югорска»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Югорск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b/>
                <w:b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SimSun;宋体"/>
                <w:sz w:val="16"/>
                <w:szCs w:val="16"/>
              </w:rPr>
              <w:t>Характерис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08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Ед.из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108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ол-во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дицинских услуг по прохождению периодического медицинского осмотра</w:t>
            </w:r>
          </w:p>
          <w:p>
            <w:pPr>
              <w:pStyle w:val="ConsNonformat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4" w:hanging="0"/>
              <w:rPr>
                <w:sz w:val="16"/>
              </w:rPr>
            </w:pPr>
            <w:r>
              <w:rPr>
                <w:sz w:val="16"/>
              </w:rPr>
              <w:t>Анализ крови «Соотношение лейкоцитов в кров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Анализ крови «Соотношение лейкоцитов в кров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</w:rPr>
              <w:t xml:space="preserve">Анализ крови на </w:t>
            </w:r>
            <w:r>
              <w:rPr>
                <w:sz w:val="16"/>
                <w:lang w:val="en-US"/>
              </w:rPr>
              <w:t>RW</w:t>
            </w:r>
            <w:r>
              <w:rPr>
                <w:sz w:val="16"/>
              </w:rPr>
              <w:t xml:space="preserve"> микромет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</w:rPr>
              <w:t xml:space="preserve">Анализ крови на </w:t>
            </w:r>
            <w:r>
              <w:rPr>
                <w:sz w:val="16"/>
                <w:lang w:val="en-US"/>
              </w:rPr>
              <w:t>RW</w:t>
            </w:r>
            <w:r>
              <w:rPr>
                <w:sz w:val="16"/>
              </w:rPr>
              <w:t xml:space="preserve"> микромет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Бесконтактная тонометр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Бесконтактная тономет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Биохимическое исследования кров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Биохимическое исследования кров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Вестибулометр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Вестибуломет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Выдача заключения председателя комиссии по результатаммед.осмот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Выдача заключения председателя комиссии по результатаммед.осмот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Забор крови из периферической вен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Забор крови из периферической ве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Измерение артериального дав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Измерение артериального д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Исследование аккомод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Исследование аккомод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Исследования кала на я/глис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Исследования кала на я/глис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Мазок гинекологиче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Мазок гинекологическ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Обзорная маммография в прямой и косой проек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Обзорная маммография в прямой и косой прое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Общий анализ кров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Общий анализ кров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Общий анализ мо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Общий анализ моч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Осмотр акушер-гинеколо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Осмотр акушер-гинеколог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Осмотр дерматовенероло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Осмотр дерматовенеролог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Осмотр невроло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Осмотр невролог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Осмотр оториноларинголо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Осмотр оториноларинголог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Осмотр офтольмоло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Осмотр офтольмолог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  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Осмотр терапевт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Осмотр терапевт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Осмотр хирур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Осмотр хирург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Паллестезиометр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Паллестезиомет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Рефрактометр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Рефрактомет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Соскоб на энтеробио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Соскоб на энтеробио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Стоматологический прием (консультаци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Стоматологический прием (консультаци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Функция внешнего дых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Функция внешнего дых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Цитология мазка гинекологическ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Цитология мазка гинекологическ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Электрокардиограм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Электрокардиограм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гражданско-правового договора, руб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аксимальная цена</w:t>
            </w:r>
            <w:r>
              <w:rPr>
                <w:rFonts w:eastAsia="SimSun;宋体"/>
                <w:color w:val="000000"/>
                <w:sz w:val="16"/>
                <w:szCs w:val="16"/>
              </w:rPr>
              <w:t xml:space="preserve"> гражданско-правового договора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4"/>
                <w:szCs w:val="24"/>
              </w:rPr>
              <w:t>404 977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90 099</w:t>
            </w:r>
          </w:p>
        </w:tc>
      </w:tr>
      <w:tr>
        <w:trPr>
          <w:trHeight w:val="70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услуг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м безналичного перечисления на расчетный счет Исполнителя в течение 15 рабочих дней после подписания акта выполненных работ, на основании представленной счет - фактуры.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заключения гражданско-правового договора по 30.12.2012 г.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46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8:00Z</dcterms:created>
  <dc:creator>Zaharova</dc:creator>
  <dc:description/>
  <cp:keywords/>
  <dc:language>en-US</dc:language>
  <cp:lastModifiedBy>Абдуллаева Ольга Сергеевна</cp:lastModifiedBy>
  <cp:lastPrinted>2012-10-26T10:33:00Z</cp:lastPrinted>
  <dcterms:modified xsi:type="dcterms:W3CDTF">2012-10-26T04:42:00Z</dcterms:modified>
  <cp:revision>9</cp:revision>
  <dc:subject/>
  <dc:title/>
</cp:coreProperties>
</file>