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 февраля  2013 г.  </w:t>
        <w:tab/>
        <w:tab/>
        <w:tab/>
        <w:tab/>
        <w:t xml:space="preserve">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019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Style19"/>
        <w:spacing w:lineRule="auto" w:line="240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8"/>
        </w:rPr>
        <w:t>Хабибулина Наталья Рифкатовна,  заместитель директора по АХЧ</w:t>
      </w:r>
      <w:r>
        <w:rPr>
          <w:sz w:val="24"/>
        </w:rPr>
        <w:t xml:space="preserve"> МБУ «Центральный парк культуры и отдыха «Аттракцион».</w:t>
      </w:r>
    </w:p>
    <w:p>
      <w:pPr>
        <w:pStyle w:val="Style19"/>
        <w:spacing w:lineRule="auto" w:line="240"/>
        <w:rPr/>
      </w:pPr>
      <w:bookmarkEnd w:id="0"/>
      <w:bookmarkEnd w:id="1"/>
      <w:r>
        <w:rPr>
          <w:sz w:val="24"/>
        </w:rPr>
        <w:t xml:space="preserve">1. Наименование предмета запроса котировок: оказание услуг по охране городского парка  (запрос котировок от 29 января 2013 года № 02-16/07, номер извещения на официальном сайте: </w:t>
      </w:r>
      <w:hyperlink r:id="rId3">
        <w:r>
          <w:rPr>
            <w:rStyle w:val="InternetLink"/>
            <w:sz w:val="24"/>
          </w:rPr>
          <w:t>0187300005813000</w:t>
        </w:r>
      </w:hyperlink>
      <w:r>
        <w:rPr>
          <w:sz w:val="24"/>
        </w:rPr>
        <w:t xml:space="preserve">019). </w:t>
      </w:r>
    </w:p>
    <w:p>
      <w:pPr>
        <w:pStyle w:val="Style19"/>
        <w:spacing w:lineRule="auto" w:line="240"/>
        <w:rPr/>
      </w:pPr>
      <w:r>
        <w:rPr>
          <w:sz w:val="24"/>
        </w:rPr>
        <w:t>2. Заказчик: Муниципальное бюджетное учреждение «Центральный парк культуры и отдыха «Аттракцион». Почтовый адрес: 628260, г. Югорск, Спортивная, 2, Тюменская область, Ханты-Мансийский автономный округ-Югра.</w:t>
      </w:r>
    </w:p>
    <w:p>
      <w:pPr>
        <w:pStyle w:val="Style19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</w:t>
      </w:r>
      <w:r>
        <w:rPr>
          <w:sz w:val="24"/>
          <w:szCs w:val="28"/>
        </w:rPr>
        <w:t xml:space="preserve"> Федерации для размещения информации о размещении заказов в сети Интернет (www.zakupki.gov.ru) «30» января 2013 года. </w:t>
      </w:r>
    </w:p>
    <w:p>
      <w:pPr>
        <w:pStyle w:val="Normal"/>
        <w:jc w:val="both"/>
        <w:rPr/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2  </w:t>
      </w:r>
      <w:r>
        <w:rPr>
          <w:sz w:val="24"/>
          <w:szCs w:val="24"/>
        </w:rPr>
        <w:t>Сроки оказания услуг: оказание услуг должно осуществляться не позднее следующего дня после подписания договора до 30.06.2013 г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3 </w:t>
      </w:r>
      <w:r>
        <w:rPr>
          <w:sz w:val="24"/>
        </w:rPr>
        <w:t>Срок и условия оплаты услуг: о</w:t>
      </w:r>
      <w:r>
        <w:rPr>
          <w:sz w:val="24"/>
          <w:szCs w:val="24"/>
        </w:rPr>
        <w:t xml:space="preserve">плата производится в порядке, предусмотренном в договоре, а именно ежемесячно безналичным перечислением до 10 числа месяца следующего за отчетным согласно выставленному исполнителем счету. </w:t>
      </w:r>
    </w:p>
    <w:p>
      <w:pPr>
        <w:pStyle w:val="Style19"/>
        <w:spacing w:lineRule="auto" w:line="24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4 Максимальная  цена гражданско-правового договора: </w:t>
      </w:r>
      <w:r>
        <w:rPr>
          <w:sz w:val="24"/>
        </w:rPr>
        <w:t>409 632</w:t>
      </w:r>
      <w:r>
        <w:rPr>
          <w:b/>
          <w:sz w:val="24"/>
        </w:rPr>
        <w:t xml:space="preserve"> </w:t>
      </w:r>
      <w:r>
        <w:rPr>
          <w:sz w:val="24"/>
          <w:szCs w:val="28"/>
        </w:rPr>
        <w:t>рубля.</w:t>
      </w:r>
    </w:p>
    <w:p>
      <w:pPr>
        <w:pStyle w:val="Style19"/>
        <w:spacing w:lineRule="auto" w:line="24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бюджет города Югорска на 2013 год. </w:t>
      </w:r>
    </w:p>
    <w:p>
      <w:pPr>
        <w:pStyle w:val="Style19"/>
        <w:spacing w:lineRule="auto" w:line="24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услуг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Style19"/>
        <w:spacing w:lineRule="auto" w:line="240"/>
        <w:rPr>
          <w:sz w:val="24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(«11» февраля 2013 г. 13 часов 00 минут) были поданы 2 (две) котировочные заявки,</w:t>
      </w:r>
      <w:r>
        <w:rPr>
          <w:sz w:val="24"/>
        </w:rPr>
        <w:t xml:space="preserve"> как это зафиксировано в «Журнале регистрации поступления котировочных заявок»:</w:t>
      </w:r>
    </w:p>
    <w:p>
      <w:pPr>
        <w:pStyle w:val="Style19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1042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4"/>
        <w:gridCol w:w="3516"/>
        <w:gridCol w:w="2661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п/п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1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Частная охранная организация «Правопорядок»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8240, Южная промзона, г.Советский, строение 1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2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 00 мин.</w:t>
            </w:r>
          </w:p>
        </w:tc>
      </w:tr>
      <w:tr>
        <w:trPr>
          <w:trHeight w:val="710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2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Частная охранная организац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итязь»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260, ул.Ленина, 14,  г.Югорск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8.02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5 часов  35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409 50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3384"/>
        <w:gridCol w:w="368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Частная охранная организация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итяз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Частная охранная организация «Правопорядок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Цена гражданско-правового договора,  руб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9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9 63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гласно Приложению 1 к протоколу рассмотрения и оценки  котировочных заявок  от «12» февраля 2013 г. №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0187300005813000</w:t>
              </w:r>
            </w:hyperlink>
            <w:r>
              <w:rPr>
                <w:sz w:val="16"/>
                <w:szCs w:val="16"/>
                <w:lang w:eastAsia="en-US"/>
              </w:rPr>
              <w:t>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гласно Приложению 1 к протоколу рассмотрения и оценки  котировочных заявок  от «12» февраля 2013 г. №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0187300005813000</w:t>
              </w:r>
            </w:hyperlink>
            <w:r>
              <w:rPr>
                <w:sz w:val="16"/>
                <w:szCs w:val="16"/>
                <w:lang w:eastAsia="en-US"/>
              </w:rPr>
              <w:t>01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________________ Н.Р. </w:t>
      </w:r>
      <w:r>
        <w:rPr>
          <w:sz w:val="24"/>
        </w:rPr>
        <w:t>Хабибулина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sectPr>
          <w:type w:val="nextPage"/>
          <w:pgSz w:w="11906" w:h="16838"/>
          <w:pgMar w:left="709" w:right="850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/>
      </w:pPr>
      <w:r>
        <w:rPr/>
        <w:t>и оценки котировочных заявок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/>
      </w:pPr>
      <w:r>
        <w:rPr/>
        <w:t>от «12» февраля  2013  № 0187300005813000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9"/>
        <w:spacing w:lineRule="auto" w:line="240"/>
        <w:jc w:val="center"/>
        <w:rPr/>
      </w:pPr>
      <w:r>
        <w:rPr>
          <w:sz w:val="20"/>
          <w:szCs w:val="20"/>
        </w:rPr>
        <w:t xml:space="preserve">на оказание услуг по охране городского парка </w:t>
      </w:r>
    </w:p>
    <w:p>
      <w:pPr>
        <w:pStyle w:val="Style19"/>
        <w:spacing w:lineRule="auto" w:line="24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запрос котировок от 29 января 2013 года № 02-16/07, номер извещения на официальном сайте: </w:t>
      </w:r>
      <w:hyperlink r:id="rId6">
        <w:r>
          <w:rPr>
            <w:rStyle w:val="InternetLink"/>
            <w:sz w:val="20"/>
            <w:szCs w:val="20"/>
          </w:rPr>
          <w:t>0187300005813000</w:t>
        </w:r>
      </w:hyperlink>
      <w:r>
        <w:rPr>
          <w:sz w:val="20"/>
          <w:szCs w:val="20"/>
        </w:rPr>
        <w:t>01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казчик: Муниципальное бюджетное учреждение «Центральный парк культуры и отдыха «Аттракцион»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"/>
        <w:gridCol w:w="1434"/>
        <w:gridCol w:w="6"/>
        <w:gridCol w:w="3538"/>
        <w:gridCol w:w="992"/>
        <w:gridCol w:w="851"/>
        <w:gridCol w:w="1559"/>
        <w:gridCol w:w="1559"/>
      </w:tblGrid>
      <w:tr>
        <w:trPr>
          <w:trHeight w:val="64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слу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Частная охранная организация «Витязь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Частная охранная организация «Правопорядок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ветский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хране городского пар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Охраняемый объект - муниципальное бюджетное учреждение «Центральный парк культуры и отдыха «Аттракцион» находится в г. Югорске, ул. Ленина, 15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городского парка составляет - 38074,0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рритории городского парка находитс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це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ытовой блок – 3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ногофункциональный бытовой модул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ттракцион «Вихрь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ттракцион «Аладдин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ттракцион «Ладья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ттракцион «Веселая радуг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ттракцион «Детская железная дорог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атуты – 1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тская площад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тские городки – 6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тский игровой комплекс «Сказочное королевство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имние горки – 2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тавительские вазоны – 3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ио туалеты – 19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амейка для новобрачны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тодиодные деревья «Сакура» - 18 шт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малые архитектурные формы (гномы)  - 20 шт.;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аннерные растяжки;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ревянные фигуры на газоне («грибная полянка» с лешим и избушкой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азоны – 4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амейки  - 60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сорные урны - 100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сорные контейнера – 8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кламные тумбы – 4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флагштоки  - 4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граждение около сцены  - 11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забор по периметр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стема полива – 8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башня с часам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льпийские горки – 2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ледовый городо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елка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ллюминация пар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истема охраны, дислокация постов, график охраны и иные вопросы по охране объек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Пост находится в здании сцены, оборудован телефоно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рафик работы охраны устанавливаетс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понедельника по субботу - с 17-00 часов до 8-00 ча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субботы до понедельника с 8-00 часов до 8-00 ча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ст заступает один сотрудник охраны, в выходные и праздничные дни на пост заступают два сотрудника охран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ремя проведения культурно – досуговых и общегородских мероприятий на территории городского парка на пост заступают два сотрудника охраны  (23 февраля, 8 марта, «Проводы зимы», 1 мая, 9 мая, 1 июня, «День России», «День молодежи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гражданско - правового договора, руб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 цена гражданско - правового договора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 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 632</w:t>
            </w:r>
          </w:p>
        </w:tc>
      </w:tr>
      <w:tr>
        <w:trPr/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услуг</w:t>
            </w:r>
          </w:p>
          <w:p>
            <w:pPr>
              <w:pStyle w:val="Normal"/>
              <w:ind w:right="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должно осуществляться не позднее следующего дня после подписания договора до 30.06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95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рок и условия оплаты услуг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о безналичным перечислением до 10 числа месяца следующего за отчетным согласно выставленному исполнителем счет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61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размещения заказ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сутствие сведений об участнике размещения заказа в реестре недобросовестных постав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7" w:leader="none"/>
        </w:tabs>
        <w:rPr/>
      </w:pPr>
      <w:r>
        <w:rPr/>
        <w:t xml:space="preserve">           </w:t>
      </w:r>
    </w:p>
    <w:sectPr>
      <w:type w:val="nextPage"/>
      <w:pgSz w:w="11906" w:h="16838"/>
      <w:pgMar w:left="284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uebold">
    <w:name w:val="bluebold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Calibri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rFonts w:eastAsia="Calibri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03:00Z</dcterms:created>
  <dc:creator>Абдуллаева Ольга Сергеевна</dc:creator>
  <dc:description/>
  <cp:keywords/>
  <dc:language>en-US</dc:language>
  <cp:lastModifiedBy>1</cp:lastModifiedBy>
  <cp:lastPrinted>2013-02-12T10:08:00Z</cp:lastPrinted>
  <dcterms:modified xsi:type="dcterms:W3CDTF">2013-02-12T07:12:00Z</dcterms:modified>
  <cp:revision>13</cp:revision>
  <dc:subject/>
  <dc:title/>
</cp:coreProperties>
</file>