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2"/>
          <w:szCs w:val="22"/>
        </w:rPr>
      </w:pPr>
      <w:r>
        <w:rPr>
          <w:color w:val="000000"/>
          <w:sz w:val="28"/>
          <w:szCs w:val="28"/>
        </w:rPr>
        <w:t>на право заключения муниципального контракта на выполнение работ по ремонту, установке и демонтажу гирлянд по дворовым елкам в городе Югорске.</w:t>
      </w:r>
    </w:p>
    <w:p>
      <w:pPr>
        <w:pStyle w:val="Normal"/>
        <w:suppressAutoHyphens w:val="false"/>
        <w:autoSpaceDE w:val="false"/>
        <w:spacing w:before="0" w:after="0"/>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 xml:space="preserve">Ответственное должностное лицо: </w:t>
            </w:r>
            <w:r>
              <w:rPr>
                <w:sz w:val="22"/>
                <w:szCs w:val="22"/>
              </w:rPr>
              <w:t>заместитель начальника отдела муниципальных закупок Боярищева Татьяна Фед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sz w:val="22"/>
                <w:szCs w:val="22"/>
              </w:rPr>
            </w:pPr>
            <w:r>
              <w:rPr>
                <w:sz w:val="22"/>
                <w:szCs w:val="22"/>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sz w:val="22"/>
                <w:szCs w:val="22"/>
              </w:rPr>
              <w:t xml:space="preserve"> </w:t>
            </w:r>
            <w:r>
              <w:rPr>
                <w:bCs/>
                <w:sz w:val="22"/>
                <w:szCs w:val="22"/>
              </w:rPr>
              <w:t xml:space="preserve">Наименование: </w:t>
            </w:r>
            <w:r>
              <w:rPr>
                <w:sz w:val="22"/>
                <w:szCs w:val="22"/>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color w:val="000000"/>
                <w:sz w:val="22"/>
                <w:szCs w:val="22"/>
              </w:rPr>
            </w:pPr>
            <w:r>
              <w:rPr>
                <w:color w:val="000000"/>
                <w:sz w:val="22"/>
                <w:szCs w:val="22"/>
              </w:rPr>
              <w:t>Электронный аукцион на право заключения муниципального контракта на выполнение работ по ремонту, установке и демонтажу гирлянд по дворовым елкам в городе Югорске.</w:t>
            </w:r>
          </w:p>
          <w:p>
            <w:pPr>
              <w:pStyle w:val="Normal"/>
              <w:suppressAutoHyphens w:val="false"/>
              <w:autoSpaceDE w:val="false"/>
              <w:spacing w:before="0" w:after="0"/>
              <w:ind w:left="35" w:hanging="0"/>
              <w:rPr>
                <w:color w:val="000000"/>
                <w:sz w:val="22"/>
                <w:szCs w:val="22"/>
              </w:rPr>
            </w:pPr>
            <w:r>
              <w:rPr>
                <w:color w:val="000000"/>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sz w:val="22"/>
                <w:szCs w:val="22"/>
              </w:rPr>
            </w:pPr>
            <w:r>
              <w:rPr>
                <w:color w:val="000000"/>
                <w:sz w:val="22"/>
                <w:szCs w:val="22"/>
              </w:rPr>
              <w:t xml:space="preserve">Ханты - </w:t>
            </w:r>
            <w:r>
              <w:rPr>
                <w:sz w:val="22"/>
                <w:szCs w:val="22"/>
              </w:rPr>
              <w:t>Мансийский автономный округ — Югра, г. Югорск, ул. Буряка, 7«Б»; ул. Декабристов, 6; ул. Газовиков, 1 – ул. Толстого,2; ул. Свердлова,8; ул. Мира,9 – ул. Ленина,8; ДЮЦ «Прометей»; ул. Ермака, 5; ул. Газовиков,2; ул. Толстого,14-16; ул. 40 лет Победы, 9«А»; ул. Мира,12; мкр.Югорск-2 (МУК МИГ, детская площадка (между домами №4 и №5)); ул. Садовая, 3«А», ул. Таежная, 12/4; ул. Мира, 71«А»; ул. Монтажников, 3, 3«А», ПМК-5, ул. Декабристов,2 – ул. Сахарова,2, 2«А»; ул. Таежная, 25.</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2"/>
                <w:szCs w:val="22"/>
              </w:rPr>
              <w:t xml:space="preserve"> </w:t>
            </w:r>
            <w:r>
              <w:rPr>
                <w:sz w:val="22"/>
                <w:szCs w:val="22"/>
              </w:rPr>
              <w:t xml:space="preserve">- ремонт и установка гирлянд — с даты заключения муниципального контракта до 30.12.2016 г.; </w:t>
            </w:r>
          </w:p>
          <w:p>
            <w:pPr>
              <w:pStyle w:val="Normal"/>
              <w:widowControl w:val="false"/>
              <w:suppressLineNumbers/>
              <w:shd w:fill="FFFFFF" w:val="clear"/>
              <w:tabs>
                <w:tab w:val="clear" w:pos="340"/>
                <w:tab w:val="left" w:pos="6180" w:leader="none"/>
              </w:tabs>
              <w:snapToGrid w:val="false"/>
              <w:spacing w:before="0" w:after="0"/>
              <w:rPr>
                <w:sz w:val="22"/>
                <w:szCs w:val="22"/>
              </w:rPr>
            </w:pPr>
            <w:r>
              <w:rPr>
                <w:sz w:val="22"/>
                <w:szCs w:val="22"/>
              </w:rPr>
              <w:t>- демонтаж  гирлянд — с 20.01.2017 г. до 25.01.2017 г.</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623 625,87 рублей (шестьсот двадцать три тысячи шестьсот двадцать пять рублей 87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bCs/>
                <w:sz w:val="22"/>
                <w:szCs w:val="22"/>
              </w:rPr>
              <w:t xml:space="preserve">включает в себя  </w:t>
            </w:r>
            <w:r>
              <w:rPr>
                <w:sz w:val="22"/>
                <w:szCs w:val="22"/>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lang w:eastAsia="ru-RU"/>
              </w:rPr>
            </w:pPr>
            <w:r>
              <w:rPr>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rFonts w:ascii="Times New Roman" w:hAnsi="Times New Roman" w:eastAsia="Times New Roman" w:cs="Times New Roman"/>
                <w:bCs/>
              </w:rPr>
            </w:pPr>
            <w:r>
              <w:rPr>
                <w:rFonts w:eastAsia="Times New Roman" w:cs="Times New Roman" w:ascii="Times New Roman" w:hAnsi="Times New Roman"/>
                <w:bCs/>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29</w:t>
            </w:r>
            <w:r>
              <w:rPr>
                <w:sz w:val="22"/>
                <w:szCs w:val="22"/>
              </w:rPr>
              <w:t>» ноября 2016 года;</w:t>
            </w:r>
          </w:p>
          <w:p>
            <w:pPr>
              <w:pStyle w:val="Normal"/>
              <w:spacing w:before="0" w:after="0"/>
              <w:rPr/>
            </w:pPr>
            <w:r>
              <w:rPr>
                <w:sz w:val="22"/>
                <w:szCs w:val="22"/>
              </w:rPr>
              <w:t>дата окончания предоставления разъяснений положений документации об аукционе «</w:t>
            </w:r>
            <w:r>
              <w:rPr>
                <w:sz w:val="22"/>
                <w:szCs w:val="22"/>
                <w:u w:val="single"/>
              </w:rPr>
              <w:t>05</w:t>
            </w:r>
            <w:r>
              <w:rPr>
                <w:sz w:val="22"/>
                <w:szCs w:val="22"/>
              </w:rPr>
              <w:t>» декабря 2016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7</w:t>
            </w:r>
            <w:r>
              <w:rPr>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w:t>
            </w:r>
            <w:r>
              <w:rPr>
                <w:sz w:val="22"/>
                <w:szCs w:val="22"/>
                <w:u w:val="single"/>
              </w:rPr>
              <w:t>08</w:t>
            </w:r>
            <w:r>
              <w:rPr>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w:t>
            </w:r>
            <w:r>
              <w:rPr>
                <w:sz w:val="22"/>
                <w:szCs w:val="22"/>
                <w:u w:val="single"/>
              </w:rPr>
              <w:t>12</w:t>
            </w:r>
            <w:r>
              <w:rPr>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false"/>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snapToGrid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kern w:val="0"/>
                <w:sz w:val="22"/>
                <w:szCs w:val="22"/>
                <w:lang w:eastAsia="ru-RU"/>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6 236,26 рублей (шесть тысяч двести тридцать шесть рублей 26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color w:val="000000"/>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35" w:leader="none"/>
              </w:tabs>
              <w:autoSpaceDE w:val="false"/>
              <w:spacing w:before="0" w:after="0"/>
              <w:ind w:left="35" w:hanging="0"/>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31 181,29 рубля (тридцать одна тысяча сто восемьдесят один рубль 29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spacing w:before="0" w:after="0"/>
              <w:ind w:firstLine="35"/>
              <w:rPr>
                <w:bCs/>
                <w:sz w:val="22"/>
                <w:szCs w:val="22"/>
              </w:rPr>
            </w:pPr>
            <w:r>
              <w:rPr>
                <w:bCs/>
                <w:sz w:val="22"/>
                <w:szCs w:val="22"/>
                <w:lang w:val="en-US"/>
              </w:rPr>
              <w:t>Расчетный счет № 40302810800065000006 Ф-Л Западно-Сибирский ПАО Банка «ФК Открытие», БИК 047162812, к/с 30101810465777100812</w:t>
            </w:r>
          </w:p>
          <w:p>
            <w:pPr>
              <w:pStyle w:val="Normal"/>
              <w:tabs>
                <w:tab w:val="clear" w:pos="340"/>
                <w:tab w:val="left" w:pos="35" w:leader="none"/>
              </w:tabs>
              <w:suppressAutoHyphens w:val="false"/>
              <w:autoSpaceDE w:val="false"/>
              <w:spacing w:before="0" w:after="0"/>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w:t>
            </w:r>
            <w:r>
              <w:rPr>
                <w:color w:val="000000"/>
                <w:sz w:val="22"/>
                <w:szCs w:val="22"/>
              </w:rPr>
              <w:t xml:space="preserve"> выполнение работ по ремонту, установке и демонтажу гирлянд по дворовым елкам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r>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autoSpaceDE w:val="false"/>
        <w:spacing w:before="0" w:after="0"/>
        <w:jc w:val="center"/>
        <w:rPr>
          <w:b/>
          <w:b/>
          <w:color w:val="000000"/>
        </w:rPr>
      </w:pPr>
      <w:bookmarkEnd w:id="39"/>
      <w:r>
        <w:rPr>
          <w:b/>
          <w:color w:val="000000"/>
        </w:rPr>
        <w:t xml:space="preserve">на выполнение работ по ремонту, установке и демонтажу гирлянд по дворовым елкам </w:t>
      </w:r>
    </w:p>
    <w:p>
      <w:pPr>
        <w:pStyle w:val="Normal"/>
        <w:suppressAutoHyphens w:val="false"/>
        <w:autoSpaceDE w:val="false"/>
        <w:spacing w:before="0" w:after="0"/>
        <w:jc w:val="center"/>
        <w:rPr>
          <w:b/>
          <w:b/>
          <w:color w:val="000000"/>
        </w:rPr>
      </w:pPr>
      <w:r>
        <w:rPr>
          <w:b/>
          <w:color w:val="000000"/>
        </w:rPr>
        <w:t>в городе Югорске</w:t>
      </w:r>
    </w:p>
    <w:p>
      <w:pPr>
        <w:pStyle w:val="Normal"/>
        <w:suppressAutoHyphens w:val="false"/>
        <w:autoSpaceDE w:val="false"/>
        <w:spacing w:before="0" w:after="0"/>
        <w:ind w:left="1000" w:hanging="0"/>
        <w:jc w:val="center"/>
        <w:rPr>
          <w:b/>
          <w:b/>
          <w:color w:val="000000"/>
          <w:sz w:val="16"/>
          <w:szCs w:val="16"/>
        </w:rPr>
      </w:pPr>
      <w:r>
        <w:rPr>
          <w:b/>
          <w:color w:val="000000"/>
          <w:sz w:val="16"/>
          <w:szCs w:val="16"/>
        </w:rPr>
      </w:r>
    </w:p>
    <w:p>
      <w:pPr>
        <w:pStyle w:val="Normal"/>
        <w:suppressAutoHyphens w:val="false"/>
        <w:spacing w:before="0" w:after="0"/>
        <w:jc w:val="left"/>
        <w:rPr>
          <w:b/>
          <w:b/>
          <w:u w:val="single"/>
        </w:rPr>
      </w:pPr>
      <w:r>
        <w:rPr>
          <w:b/>
          <w:u w:val="single"/>
        </w:rPr>
        <w:t>Срок выполнения работ:</w:t>
      </w:r>
    </w:p>
    <w:p>
      <w:pPr>
        <w:pStyle w:val="Normal"/>
        <w:autoSpaceDE w:val="false"/>
        <w:rPr/>
      </w:pPr>
      <w:r>
        <w:rPr>
          <w:color w:val="000000"/>
          <w:sz w:val="22"/>
          <w:szCs w:val="22"/>
        </w:rPr>
        <w:t xml:space="preserve">       </w:t>
      </w:r>
      <w:r>
        <w:rPr>
          <w:color w:val="000000"/>
          <w:sz w:val="22"/>
          <w:szCs w:val="22"/>
        </w:rPr>
        <w:t>-</w:t>
      </w:r>
      <w:r>
        <w:rPr>
          <w:sz w:val="22"/>
          <w:szCs w:val="22"/>
        </w:rPr>
        <w:t xml:space="preserve">  </w:t>
      </w:r>
      <w:r>
        <w:rPr>
          <w:sz w:val="23"/>
          <w:szCs w:val="23"/>
        </w:rPr>
        <w:t>ремонт и установка гирлянд</w:t>
      </w:r>
      <w:r>
        <w:rPr>
          <w:sz w:val="22"/>
          <w:szCs w:val="22"/>
        </w:rPr>
        <w:t xml:space="preserve"> — с даты заключения муниципального контракта до 30.12.2016 г.; </w:t>
      </w:r>
    </w:p>
    <w:p>
      <w:pPr>
        <w:pStyle w:val="Normal"/>
        <w:widowControl w:val="false"/>
        <w:suppressLineNumbers/>
        <w:shd w:fill="FFFFFF" w:val="clear"/>
        <w:tabs>
          <w:tab w:val="clear" w:pos="340"/>
          <w:tab w:val="left" w:pos="6180" w:leader="none"/>
        </w:tabs>
        <w:snapToGrid w:val="false"/>
        <w:rPr/>
      </w:pPr>
      <w:r>
        <w:rPr>
          <w:sz w:val="22"/>
          <w:szCs w:val="22"/>
        </w:rPr>
        <w:t xml:space="preserve">       </w:t>
      </w:r>
      <w:r>
        <w:rPr>
          <w:sz w:val="22"/>
          <w:szCs w:val="22"/>
        </w:rPr>
        <w:t xml:space="preserve">- </w:t>
      </w:r>
      <w:r>
        <w:rPr>
          <w:sz w:val="23"/>
          <w:szCs w:val="23"/>
        </w:rPr>
        <w:t xml:space="preserve">демонтаж  гирлянд </w:t>
      </w:r>
      <w:r>
        <w:rPr>
          <w:sz w:val="22"/>
          <w:szCs w:val="22"/>
        </w:rPr>
        <w:t>— с 20.01.2017 г. до 25.01.2017 г.</w:t>
      </w:r>
    </w:p>
    <w:p>
      <w:pPr>
        <w:pStyle w:val="Normal"/>
        <w:suppressAutoHyphens w:val="false"/>
        <w:spacing w:before="0" w:after="0"/>
        <w:rPr/>
      </w:pPr>
      <w:r>
        <w:rPr>
          <w:b/>
          <w:u w:val="single"/>
        </w:rPr>
        <w:t>Место выполнения работ:</w:t>
      </w:r>
      <w:r>
        <w:rPr/>
        <w:t xml:space="preserve"> </w:t>
      </w:r>
      <w:r>
        <w:rPr>
          <w:color w:val="000000"/>
        </w:rPr>
        <w:t>Ханты-Мансийский автономный округ-Югра, г. Югорск,</w:t>
      </w:r>
      <w:r>
        <w:rPr/>
        <w:t xml:space="preserve"> ул. Буряка, 7«Б»; ул. Декабристов, 6; ул. Газовиков, 1 – ул. Толстого,2; ул. Свердлова,8; ул. Мира,9 – ул. Ленина,8; ДЮЦ «Прометей»; ул. Ермака, 5; ул. Газовиков,2; ул. Толстого,14-16; ул. 40 лет Победы, 9«А»; ул. Мира,12; мкр.Югорск-2 (МУК МИГ, детская площадка (между домами №4 и №5)); ул. Садовая, 3«А», ул. Таежная, 12/4; ул. Мира, 71«А»; ул. Монтажников, 3, 3«А», ПМК-5, ул. Декабристов,2 – ул. Сахарова,2, 2«А»; ул. Таежная, 25.</w:t>
      </w:r>
    </w:p>
    <w:p>
      <w:pPr>
        <w:pStyle w:val="Normal"/>
        <w:suppressAutoHyphens w:val="false"/>
        <w:spacing w:before="0" w:after="0"/>
        <w:rPr/>
      </w:pPr>
      <w:r>
        <w:rPr>
          <w:bCs/>
        </w:rPr>
        <w:tab/>
        <w:tab/>
        <w:t xml:space="preserve">Начальная (максимальная) </w:t>
      </w:r>
      <w:r>
        <w:rPr/>
        <w:t>цена контракта включает в себя</w:t>
      </w:r>
      <w:r>
        <w:rPr>
          <w:kern w:val="0"/>
          <w:lang w:eastAsia="ru-RU"/>
        </w:rPr>
        <w:t>:</w:t>
      </w:r>
      <w:r>
        <w:rPr>
          <w:color w:val="000000"/>
        </w:rPr>
        <w:t xml:space="preserve"> </w:t>
      </w:r>
      <w:r>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b/>
          <w:b/>
        </w:rPr>
      </w:pPr>
      <w:bookmarkStart w:id="40" w:name="_Ref166442569"/>
      <w:bookmarkEnd w:id="40"/>
      <w:r>
        <w:rPr>
          <w:b/>
        </w:rPr>
        <w:t xml:space="preserve">Объем предоставления гарантии качества выполненных работ: </w:t>
      </w:r>
    </w:p>
    <w:p>
      <w:pPr>
        <w:pStyle w:val="Normal"/>
        <w:spacing w:before="0" w:after="0"/>
        <w:rPr>
          <w:b/>
          <w:b/>
        </w:rPr>
      </w:pPr>
      <w:r>
        <w:rPr>
          <w:kern w:val="0"/>
          <w:lang w:eastAsia="ru-RU"/>
        </w:rPr>
        <w:tab/>
        <w:tab/>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pPr>
      <w:r>
        <w:rPr/>
        <w:tab/>
        <w:tab/>
        <w:t>Гарантии качества  распространяются на все работы, выполненные Подрядчиком по контракту.</w:t>
      </w:r>
    </w:p>
    <w:p>
      <w:pPr>
        <w:pStyle w:val="Normal"/>
        <w:spacing w:before="0" w:after="0"/>
        <w:rPr/>
      </w:pPr>
      <w:r>
        <w:rPr/>
        <w:tab/>
        <w:tab/>
        <w:t>Срок предоставления гарантии на выполненные работы устанавливается в размере 12 (двенадцати) календарных месяцев с даты подписания</w:t>
      </w:r>
      <w:r>
        <w:rPr>
          <w:color w:val="000000"/>
        </w:rPr>
        <w:t xml:space="preserve"> справки о стоимости выполненных работ и затрат Муниципальным заказчиком</w:t>
      </w:r>
      <w:r>
        <w:rPr/>
        <w:t>.</w:t>
      </w:r>
    </w:p>
    <w:p>
      <w:pPr>
        <w:pStyle w:val="Normal"/>
        <w:spacing w:before="0" w:after="0"/>
        <w:rPr>
          <w:sz w:val="16"/>
          <w:szCs w:val="16"/>
        </w:rPr>
      </w:pPr>
      <w:r>
        <w:rPr/>
        <w:tab/>
        <w:tab/>
      </w:r>
    </w:p>
    <w:p>
      <w:pPr>
        <w:pStyle w:val="Normal"/>
        <w:spacing w:before="0" w:after="0"/>
        <w:rPr/>
      </w:pPr>
      <w:r>
        <w:rPr/>
        <w:t xml:space="preserve">Объем работ указан в Локальных сметных расчетах (Приложение №1 к техническому заданию) предоставляется отдельным файлом и является неотъемлемой частью документации об аукционе. </w:t>
      </w:r>
    </w:p>
    <w:p>
      <w:pPr>
        <w:pStyle w:val="Normal"/>
        <w:spacing w:before="0" w:after="0"/>
        <w:rPr>
          <w:sz w:val="16"/>
          <w:szCs w:val="16"/>
        </w:rPr>
      </w:pPr>
      <w:r>
        <w:rPr>
          <w:sz w:val="16"/>
          <w:szCs w:val="16"/>
        </w:rPr>
      </w:r>
    </w:p>
    <w:p>
      <w:pPr>
        <w:pStyle w:val="Normal"/>
        <w:spacing w:before="0" w:after="0"/>
        <w:rPr/>
      </w:pPr>
      <w:r>
        <w:rPr/>
        <w:t>Характеристика используемых товаров указана в (Приложение №2 к техническому заданию) и предоставляется отдельным файлом и является неотъемлемой частью документации об аукционе.</w:t>
      </w:r>
    </w:p>
    <w:p>
      <w:pPr>
        <w:pStyle w:val="Normal"/>
        <w:spacing w:before="0" w:after="0"/>
        <w:rPr>
          <w:bCs/>
        </w:rPr>
      </w:pPr>
      <w:r>
        <w:rPr>
          <w:bCs/>
        </w:rPr>
      </w:r>
    </w:p>
    <w:p>
      <w:pPr>
        <w:pStyle w:val="Normal"/>
        <w:spacing w:before="0" w:after="0"/>
        <w:rPr>
          <w:bCs/>
          <w:iCs/>
        </w:rPr>
      </w:pPr>
      <w:r>
        <w:rPr>
          <w:bCs/>
        </w:rPr>
        <w:tab/>
        <w:tab/>
        <w:t>Г</w:t>
      </w:r>
      <w:r>
        <w:rPr>
          <w:bCs/>
        </w:rPr>
        <w:t>ирлянд</w:t>
      </w:r>
      <w:r>
        <w:rPr>
          <w:bCs/>
        </w:rPr>
        <w:t xml:space="preserve">ы </w:t>
      </w:r>
      <w:r>
        <w:rPr>
          <w:bCs/>
          <w:iCs/>
        </w:rPr>
        <w:t>должны быть исправны и безопасны для эксплуатации.</w:t>
      </w:r>
    </w:p>
    <w:p>
      <w:pPr>
        <w:pStyle w:val="Normal"/>
        <w:spacing w:before="0" w:after="0"/>
        <w:rPr>
          <w:bCs/>
          <w:iCs/>
        </w:rPr>
      </w:pPr>
      <w:r>
        <w:rPr>
          <w:bCs/>
          <w:iCs/>
        </w:rPr>
        <w:tab/>
        <w:tab/>
        <w:t>Работы следует выполнять в соответствии с требованиями Норм пожарной безопасности НПБ 234-97* «Гирлянды электрические световые. Требования пожарной безопасности. Методы испытаний».</w:t>
      </w:r>
    </w:p>
    <w:p>
      <w:pPr>
        <w:pStyle w:val="Normal"/>
        <w:spacing w:before="0" w:after="0"/>
        <w:rPr>
          <w:bCs/>
          <w:iCs/>
        </w:rPr>
      </w:pPr>
      <w:r>
        <w:rPr>
          <w:bCs/>
          <w:iCs/>
        </w:rPr>
      </w:r>
    </w:p>
    <w:p>
      <w:pPr>
        <w:pStyle w:val="Normal"/>
        <w:spacing w:before="0" w:after="0"/>
        <w:rPr>
          <w:bCs/>
          <w:iCs/>
        </w:rPr>
      </w:pPr>
      <w:r>
        <w:rPr>
          <w:bCs/>
          <w:iCs/>
        </w:rPr>
      </w:r>
    </w:p>
    <w:p>
      <w:pPr>
        <w:pStyle w:val="Normal"/>
        <w:spacing w:before="0" w:after="0"/>
        <w:rPr>
          <w:bCs/>
          <w:iCs/>
        </w:rPr>
      </w:pPr>
      <w:r>
        <w:rPr>
          <w:bCs/>
          <w:iCs/>
        </w:rPr>
      </w:r>
    </w:p>
    <w:p>
      <w:pPr>
        <w:pStyle w:val="Normal"/>
        <w:spacing w:before="0" w:after="0"/>
        <w:rPr>
          <w:bCs/>
          <w:iCs/>
        </w:rPr>
      </w:pPr>
      <w:r>
        <w:rPr>
          <w:bCs/>
          <w:iCs/>
        </w:rPr>
      </w:r>
    </w:p>
    <w:p>
      <w:pPr>
        <w:pStyle w:val="Normal"/>
        <w:spacing w:before="0" w:after="0"/>
        <w:rPr/>
      </w:pPr>
      <w:r>
        <w:rPr/>
      </w:r>
      <w:r>
        <w:br w:type="page"/>
      </w:r>
    </w:p>
    <w:p>
      <w:pPr>
        <w:pStyle w:val="ConsPlusNormal1"/>
        <w:widowControl/>
        <w:tabs>
          <w:tab w:val="clear" w:pos="340"/>
          <w:tab w:val="left" w:pos="360" w:leader="none"/>
        </w:tabs>
        <w:ind w:right="139" w:hanging="0"/>
        <w:jc w:val="center"/>
        <w:rPr/>
      </w:pPr>
      <w:bookmarkStart w:id="41" w:name="_Ref166442569"/>
      <w:bookmarkEnd w:id="41"/>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pacing w:before="0" w:after="0"/>
        <w:ind w:right="139" w:hanging="0"/>
        <w:jc w:val="center"/>
        <w:rPr>
          <w:b/>
          <w:b/>
          <w:color w:val="000000"/>
          <w:sz w:val="22"/>
          <w:szCs w:val="22"/>
        </w:rPr>
      </w:pPr>
      <w:r>
        <w:rPr>
          <w:b/>
          <w:color w:val="000000"/>
          <w:sz w:val="22"/>
          <w:szCs w:val="22"/>
        </w:rPr>
        <w:t xml:space="preserve">на выполнение работ по ремонту, установке и демонтажу гирлянд по дворовым елкам </w:t>
      </w:r>
    </w:p>
    <w:p>
      <w:pPr>
        <w:pStyle w:val="Normal"/>
        <w:spacing w:before="0" w:after="0"/>
        <w:ind w:right="139" w:hanging="0"/>
        <w:jc w:val="center"/>
        <w:rPr>
          <w:b/>
          <w:b/>
          <w:color w:val="000000"/>
          <w:sz w:val="22"/>
          <w:szCs w:val="22"/>
        </w:rPr>
      </w:pPr>
      <w:r>
        <w:rPr>
          <w:b/>
          <w:color w:val="000000"/>
          <w:sz w:val="22"/>
          <w:szCs w:val="22"/>
        </w:rPr>
        <w:t>в городе Югорске</w:t>
      </w:r>
    </w:p>
    <w:p>
      <w:pPr>
        <w:pStyle w:val="Normal"/>
        <w:spacing w:before="0" w:after="0"/>
        <w:rPr/>
      </w:pPr>
      <w:r>
        <w:rPr>
          <w:b/>
          <w:sz w:val="22"/>
          <w:szCs w:val="22"/>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Normal"/>
        <w:tabs>
          <w:tab w:val="clear" w:pos="340"/>
          <w:tab w:val="left" w:pos="0" w:leader="none"/>
          <w:tab w:val="left" w:pos="851" w:leader="none"/>
          <w:tab w:val="left" w:pos="2124" w:leader="none"/>
          <w:tab w:val="left" w:pos="2832" w:leader="none"/>
          <w:tab w:val="left" w:pos="3540" w:leader="none"/>
          <w:tab w:val="left" w:pos="4248" w:leader="none"/>
          <w:tab w:val="left" w:pos="4956" w:leader="none"/>
          <w:tab w:val="left" w:pos="8685" w:leader="none"/>
        </w:tabs>
        <w:spacing w:before="0" w:after="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0"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340"/>
          <w:tab w:val="left" w:pos="0"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color w:val="000000"/>
          <w:sz w:val="22"/>
          <w:szCs w:val="22"/>
        </w:rPr>
        <w:t xml:space="preserve">и____________________________________, </w:t>
      </w:r>
      <w:r>
        <w:rPr>
          <w:sz w:val="22"/>
          <w:szCs w:val="22"/>
        </w:rPr>
        <w:t xml:space="preserve">именуемое в дальнейшем </w:t>
      </w:r>
      <w:r>
        <w:rPr>
          <w:b/>
          <w:bCs/>
          <w:sz w:val="22"/>
          <w:szCs w:val="22"/>
        </w:rPr>
        <w:t>«Подрядчик»</w:t>
      </w:r>
      <w:r>
        <w:rPr>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4"/>
        </w:numPr>
        <w:suppressAutoHyphens w:val="false"/>
        <w:spacing w:before="0" w:after="0"/>
        <w:ind w:left="0" w:hanging="0"/>
        <w:jc w:val="center"/>
        <w:rPr>
          <w:b/>
          <w:b/>
          <w:sz w:val="22"/>
          <w:szCs w:val="22"/>
          <w:lang w:val="en-US"/>
        </w:rPr>
      </w:pPr>
      <w:r>
        <w:rPr>
          <w:b/>
          <w:sz w:val="22"/>
          <w:szCs w:val="22"/>
          <w:lang w:val="en-US"/>
        </w:rPr>
        <w:t>Предмет.</w:t>
      </w:r>
    </w:p>
    <w:p>
      <w:pPr>
        <w:pStyle w:val="Normal"/>
        <w:shd w:fill="FFFFFF" w:val="clear"/>
        <w:spacing w:before="0" w:after="0"/>
        <w:rPr>
          <w:sz w:val="22"/>
          <w:szCs w:val="22"/>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 </w:t>
      </w:r>
    </w:p>
    <w:p>
      <w:pPr>
        <w:pStyle w:val="Normal"/>
        <w:spacing w:before="0" w:after="0"/>
        <w:ind w:right="139" w:hanging="0"/>
        <w:rPr>
          <w:sz w:val="22"/>
          <w:szCs w:val="22"/>
        </w:rPr>
      </w:pPr>
      <w:r>
        <w:rPr>
          <w:sz w:val="22"/>
          <w:szCs w:val="22"/>
        </w:rPr>
        <w:t xml:space="preserve">- выполнить работы </w:t>
      </w:r>
      <w:r>
        <w:rPr>
          <w:color w:val="000000"/>
          <w:sz w:val="22"/>
          <w:szCs w:val="22"/>
        </w:rPr>
        <w:t>по ремонту, установке и демонтажу гирлянд по дворовым елкам в городе Югорске</w:t>
      </w:r>
      <w:r>
        <w:rPr>
          <w:sz w:val="22"/>
          <w:szCs w:val="22"/>
        </w:rPr>
        <w:t xml:space="preserve"> (далее – работы, Объект), в соответствии с условиями настоящего контракта, техническим заданием документации об аукционе и первой частью победителя аукциона в электронной форме.</w:t>
      </w:r>
    </w:p>
    <w:p>
      <w:pPr>
        <w:pStyle w:val="Normal"/>
        <w:tabs>
          <w:tab w:val="clear" w:pos="34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340"/>
          <w:tab w:val="left" w:pos="780" w:leader="none"/>
        </w:tabs>
        <w:spacing w:before="0" w:after="0"/>
        <w:rPr/>
      </w:pPr>
      <w:r>
        <w:rPr>
          <w:sz w:val="22"/>
          <w:szCs w:val="22"/>
        </w:rPr>
        <w:t xml:space="preserve">1.3. Место выполнения работ: </w:t>
      </w:r>
      <w:r>
        <w:rPr>
          <w:kern w:val="0"/>
          <w:sz w:val="22"/>
          <w:szCs w:val="22"/>
          <w:lang w:eastAsia="ru-RU"/>
        </w:rPr>
        <w:t>Ханты-Мансийский автономный округ-Югра, г. Югорск</w:t>
      </w:r>
      <w:r>
        <w:rPr>
          <w:sz w:val="22"/>
          <w:szCs w:val="22"/>
        </w:rPr>
        <w:t>, ул. Буряка, 7«Б»; ул. Декабристов, 6; ул. Газовиков, 1 – ул. Толстого,2; ул. Свердлова,8; ул. Мира,9 – ул. Ленина,8; ДЮЦ «Прометей»; ул. Ермака, 5; ул. Газовиков,2; ул. Толстого,14-16; ул. 40 лет Победы, 9«А»; ул. Мира,12; мкр.Югорск-2 (МУК МИГ, детская площадка (между домами №4 и №5)); ул. Садовая, 3«А», ул. Таежная, 12/4; ул. Мира, 71«А»; ул. Монтажников, 3, 3«А», ПМК-5, ул. Декабристов,2 – ул. Сахарова,2, 2«А»; ул. Таежная, 25.</w:t>
      </w:r>
    </w:p>
    <w:p>
      <w:pPr>
        <w:pStyle w:val="Normal"/>
        <w:suppressAutoHyphens w:val="false"/>
        <w:spacing w:before="0" w:after="0"/>
        <w:rPr/>
      </w:pPr>
      <w:r>
        <w:rPr>
          <w:sz w:val="22"/>
          <w:szCs w:val="22"/>
        </w:rPr>
        <w:t>1.4. Финансирование объекта осуществляется за счет средств бюджета города Югорска.</w:t>
      </w:r>
    </w:p>
    <w:p>
      <w:pPr>
        <w:pStyle w:val="Normal"/>
        <w:suppressAutoHyphens w:val="false"/>
        <w:spacing w:before="0" w:after="0"/>
        <w:rPr/>
      </w:pPr>
      <w:r>
        <w:rPr>
          <w:sz w:val="22"/>
          <w:szCs w:val="22"/>
        </w:rPr>
        <w:t>1.5. Размер обеспечения исполнения обязательств по контракту составляет: 31 181,29 рубля (тридцать одна тысяча сто восемьдесят один рубль 29 копеек).</w:t>
      </w:r>
    </w:p>
    <w:p>
      <w:pPr>
        <w:pStyle w:val="Normal"/>
        <w:numPr>
          <w:ilvl w:val="0"/>
          <w:numId w:val="0"/>
        </w:numPr>
        <w:tabs>
          <w:tab w:val="clear" w:pos="340"/>
          <w:tab w:val="left" w:pos="567" w:leader="none"/>
        </w:tabs>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46 771,94 (сорок шесть тысяч семьсот семьдесят один рубль 94 копейки).</w:t>
      </w:r>
    </w:p>
    <w:p>
      <w:pPr>
        <w:pStyle w:val="Normal"/>
        <w:numPr>
          <w:ilvl w:val="0"/>
          <w:numId w:val="15"/>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6"/>
        </w:numPr>
        <w:suppressAutoHyphens w:val="false"/>
        <w:spacing w:before="0" w:after="0"/>
        <w:ind w:left="0" w:hanging="0"/>
        <w:rPr>
          <w:sz w:val="22"/>
          <w:szCs w:val="22"/>
        </w:rPr>
      </w:pPr>
      <w:bookmarkStart w:id="42" w:name="_Ref397432076"/>
      <w:r>
        <w:rPr>
          <w:sz w:val="22"/>
          <w:szCs w:val="22"/>
        </w:rPr>
        <w:t>Стоимость подлежащих выполнению работ составляет  ____________ (сумма прописью).</w:t>
      </w:r>
      <w:bookmarkEnd w:id="42"/>
    </w:p>
    <w:p>
      <w:pPr>
        <w:pStyle w:val="Normal"/>
        <w:numPr>
          <w:ilvl w:val="1"/>
          <w:numId w:val="5"/>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w:t>
      </w:r>
    </w:p>
    <w:p>
      <w:pPr>
        <w:pStyle w:val="Normal"/>
        <w:numPr>
          <w:ilvl w:val="1"/>
          <w:numId w:val="5"/>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5"/>
        </w:numPr>
        <w:snapToGrid w:val="false"/>
        <w:spacing w:before="0" w:after="0"/>
        <w:ind w:left="0" w:hanging="0"/>
        <w:rPr>
          <w:rFonts w:eastAsia="Arial CYR"/>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5"/>
        </w:numPr>
        <w:autoSpaceDE w:val="false"/>
        <w:spacing w:before="0" w:after="0"/>
        <w:ind w:left="0" w:hanging="0"/>
        <w:rPr>
          <w:sz w:val="22"/>
          <w:szCs w:val="22"/>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5"/>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pPr>
      <w:r>
        <w:rPr>
          <w:sz w:val="22"/>
          <w:szCs w:val="22"/>
        </w:rPr>
        <w:t>3.1. Календарные сроки выполнения работ определены сторонами:</w:t>
      </w:r>
    </w:p>
    <w:p>
      <w:pPr>
        <w:pStyle w:val="Normal"/>
        <w:tabs>
          <w:tab w:val="clear" w:pos="340"/>
          <w:tab w:val="left" w:pos="-443" w:leader="none"/>
        </w:tabs>
        <w:spacing w:before="0" w:after="0"/>
        <w:rPr>
          <w:sz w:val="22"/>
          <w:szCs w:val="22"/>
        </w:rPr>
      </w:pPr>
      <w:r>
        <w:rPr>
          <w:sz w:val="22"/>
          <w:szCs w:val="22"/>
        </w:rPr>
        <w:t>- ремонт и установка гирлянд — с даты заключения муниципального контракта до 30.12.2016 г.</w:t>
      </w:r>
    </w:p>
    <w:p>
      <w:pPr>
        <w:pStyle w:val="Normal"/>
        <w:tabs>
          <w:tab w:val="clear" w:pos="340"/>
          <w:tab w:val="left" w:pos="-443" w:leader="none"/>
        </w:tabs>
        <w:spacing w:before="0" w:after="0"/>
        <w:rPr>
          <w:sz w:val="22"/>
          <w:szCs w:val="22"/>
        </w:rPr>
      </w:pPr>
      <w:r>
        <w:rPr>
          <w:sz w:val="22"/>
          <w:szCs w:val="22"/>
        </w:rPr>
        <w:t>- демонтаж  гирлянд — с 20.01.2017 г. до 25.01.2017 г.</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sz w:val="22"/>
          <w:szCs w:val="22"/>
        </w:rPr>
      </w:pPr>
      <w:r>
        <w:rPr>
          <w:bCs/>
          <w:sz w:val="22"/>
          <w:szCs w:val="22"/>
        </w:rPr>
        <w:t>3.3. Срок начала демонтажа определяется по согласованию с Муниципальным заказчиком, но не за пределами срока окончания, указанного в п.3.1</w:t>
      </w:r>
    </w:p>
    <w:p>
      <w:pPr>
        <w:pStyle w:val="Normal"/>
        <w:numPr>
          <w:ilvl w:val="0"/>
          <w:numId w:val="17"/>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после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rPr>
      </w:pPr>
      <w:r>
        <w:rPr>
          <w:sz w:val="22"/>
          <w:szCs w:val="22"/>
        </w:rPr>
        <w:t>- акт о приемке выполненных работ формы КС-2,</w:t>
      </w:r>
    </w:p>
    <w:p>
      <w:pPr>
        <w:pStyle w:val="TextBodyIndent"/>
        <w:spacing w:before="0" w:after="0"/>
        <w:ind w:left="0" w:right="0" w:hanging="0"/>
        <w:contextualSpacing/>
        <w:jc w:val="both"/>
        <w:rPr>
          <w:sz w:val="22"/>
          <w:szCs w:val="22"/>
        </w:rPr>
      </w:pPr>
      <w:r>
        <w:rPr>
          <w:sz w:val="22"/>
          <w:szCs w:val="22"/>
        </w:rPr>
        <w:t>- справку о стоимости выполненных работ и затрат формы КС-3,</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8"/>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uppressAutoHyphens w:val="false"/>
        <w:spacing w:before="0" w:after="0"/>
        <w:rPr/>
      </w:pPr>
      <w:r>
        <w:rPr>
          <w:kern w:val="0"/>
          <w:sz w:val="22"/>
          <w:szCs w:val="22"/>
          <w:lang w:eastAsia="ru-RU"/>
        </w:rPr>
        <w:t xml:space="preserve">7.2.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kern w:val="2"/>
          <w:sz w:val="22"/>
          <w:szCs w:val="22"/>
        </w:rPr>
      </w:pPr>
      <w:r>
        <w:rPr>
          <w:sz w:val="22"/>
          <w:szCs w:val="22"/>
        </w:rPr>
        <w:t>7.3. Срок предоставления гарантии на выполненные работы устанавливается в размере 12 (двенадцати) календарных месяцев с даты подписания</w:t>
      </w:r>
      <w:r>
        <w:rPr>
          <w:color w:val="000000"/>
          <w:sz w:val="22"/>
          <w:szCs w:val="22"/>
        </w:rPr>
        <w:t xml:space="preserve"> справки о стоимости выполненных работ и затрат Муниципальным заказчиком</w:t>
      </w:r>
      <w:r>
        <w:rPr>
          <w:sz w:val="22"/>
          <w:szCs w:val="22"/>
        </w:rPr>
        <w:t>.</w:t>
      </w:r>
    </w:p>
    <w:p>
      <w:pPr>
        <w:pStyle w:val="Normal"/>
        <w:numPr>
          <w:ilvl w:val="0"/>
          <w:numId w:val="19"/>
        </w:numPr>
        <w:suppressAutoHyphens w:val="false"/>
        <w:spacing w:before="0" w:after="0"/>
        <w:jc w:val="center"/>
        <w:rPr>
          <w:sz w:val="22"/>
          <w:szCs w:val="22"/>
        </w:rPr>
      </w:pPr>
      <w:r>
        <w:rPr>
          <w:b/>
          <w:sz w:val="22"/>
          <w:szCs w:val="22"/>
        </w:rPr>
        <w:t>Ответственность сторон.</w:t>
      </w:r>
    </w:p>
    <w:p>
      <w:pPr>
        <w:pStyle w:val="Normal"/>
        <w:numPr>
          <w:ilvl w:val="1"/>
          <w:numId w:val="3"/>
        </w:numPr>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sz w:val="22"/>
          <w:szCs w:val="22"/>
        </w:rPr>
      </w:pPr>
      <w:r>
        <w:rPr>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sz w:val="22"/>
          <w:szCs w:val="22"/>
          <w:lang w:eastAsia="en-US"/>
        </w:rPr>
      </w:pPr>
      <w:r>
        <w:rPr>
          <w:rFonts w:eastAsia="Calibri"/>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 xml:space="preserve">*ДП ( </w:t>
      </w:r>
      <w:r>
        <w:rPr>
          <w:rFonts w:eastAsia="Calibri"/>
          <w:sz w:val="22"/>
          <w:szCs w:val="22"/>
          <w:lang w:eastAsia="en-US"/>
        </w:rPr>
        <w:t>где: С</w:t>
      </w:r>
      <w:r>
        <w:rPr>
          <w:rFonts w:eastAsia="Calibri"/>
          <w:sz w:val="22"/>
          <w:szCs w:val="22"/>
          <w:vertAlign w:val="subscript"/>
          <w:lang w:eastAsia="en-US"/>
        </w:rPr>
        <w:t>ЦБ</w:t>
      </w:r>
      <w:r>
        <w:rPr>
          <w:rFonts w:eastAsia="Calibri"/>
          <w:sz w:val="22"/>
          <w:szCs w:val="22"/>
          <w:lang w:eastAsia="en-US"/>
        </w:rPr>
        <w:t xml:space="preserve"> - размер </w:t>
      </w:r>
      <w:hyperlink r:id="rId5">
        <w:r>
          <w:rPr>
            <w:rStyle w:val="InternetLink"/>
            <w:rFonts w:eastAsia="Calibri"/>
            <w:sz w:val="22"/>
            <w:szCs w:val="22"/>
            <w:lang w:eastAsia="en-US"/>
          </w:rPr>
          <w:t>ставки рефинансирования</w:t>
        </w:r>
      </w:hyperlink>
      <w:r>
        <w:rPr>
          <w:rFonts w:eastAsia="Calibri"/>
          <w:sz w:val="22"/>
          <w:szCs w:val="22"/>
          <w:u w:val="single"/>
          <w:lang w:eastAsia="en-US"/>
        </w:rPr>
        <w:t>,</w:t>
      </w:r>
      <w:r>
        <w:rPr>
          <w:rFonts w:eastAsia="Calibri"/>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sz w:val="22"/>
          <w:szCs w:val="22"/>
          <w:lang w:eastAsia="en-US"/>
        </w:rPr>
      </w:pPr>
      <w:r>
        <w:rPr>
          <w:rFonts w:eastAsia="Calibri"/>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
        </w:numPr>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ind w:firstLine="284"/>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sz w:val="22"/>
          <w:szCs w:val="22"/>
        </w:rPr>
      </w:pPr>
      <w:r>
        <w:rPr>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sz w:val="22"/>
          <w:szCs w:val="22"/>
        </w:rPr>
      </w:pPr>
      <w:r>
        <w:rPr>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sz w:val="22"/>
            <w:szCs w:val="22"/>
          </w:rPr>
          <w:t>п. 2 ст. 154</w:t>
        </w:r>
      </w:hyperlink>
      <w:r>
        <w:rPr>
          <w:sz w:val="22"/>
          <w:szCs w:val="22"/>
        </w:rPr>
        <w:t xml:space="preserve">, </w:t>
      </w:r>
      <w:hyperlink r:id="rId7">
        <w:r>
          <w:rPr>
            <w:rStyle w:val="InternetLink"/>
            <w:sz w:val="22"/>
            <w:szCs w:val="22"/>
          </w:rPr>
          <w:t>410</w:t>
        </w:r>
      </w:hyperlink>
      <w:r>
        <w:rPr>
          <w:sz w:val="22"/>
          <w:szCs w:val="22"/>
        </w:rPr>
        <w:t xml:space="preserve"> Гражданского кодекса РФ.</w:t>
      </w:r>
    </w:p>
    <w:p>
      <w:pPr>
        <w:pStyle w:val="Normal"/>
        <w:numPr>
          <w:ilvl w:val="1"/>
          <w:numId w:val="3"/>
        </w:numPr>
        <w:autoSpaceDE w:val="false"/>
        <w:spacing w:before="0" w:after="0"/>
        <w:ind w:left="0" w:hanging="0"/>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rPr>
      </w:pPr>
      <w:bookmarkStart w:id="43" w:name="sub_1051"/>
      <w:bookmarkEnd w:id="43"/>
      <w:r>
        <w:rPr>
          <w:sz w:val="22"/>
          <w:szCs w:val="22"/>
        </w:rPr>
        <w:t>а) 2,5 процента цены контракта в случае, если цена контракта не превышает 3 млн. рублей;</w:t>
      </w:r>
    </w:p>
    <w:p>
      <w:pPr>
        <w:pStyle w:val="Normal"/>
        <w:spacing w:before="0" w:after="0"/>
        <w:ind w:firstLine="284"/>
        <w:rPr>
          <w:sz w:val="22"/>
          <w:szCs w:val="22"/>
        </w:rPr>
      </w:pPr>
      <w:bookmarkStart w:id="44" w:name="sub_1051"/>
      <w:bookmarkStart w:id="45" w:name="sub_1052"/>
      <w:bookmarkEnd w:id="44"/>
      <w:bookmarkEnd w:id="45"/>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sz w:val="22"/>
          <w:szCs w:val="22"/>
        </w:rPr>
      </w:pPr>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sz w:val="22"/>
          <w:szCs w:val="22"/>
        </w:rPr>
      </w:pPr>
      <w:r>
        <w:rPr>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sz w:val="22"/>
          <w:szCs w:val="22"/>
        </w:rPr>
      </w:pPr>
      <w:bookmarkStart w:id="46" w:name="sub_1052"/>
      <w:bookmarkEnd w:id="46"/>
      <w:r>
        <w:rPr>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sz w:val="22"/>
          <w:szCs w:val="22"/>
        </w:rPr>
      </w:pPr>
      <w:r>
        <w:rPr>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sz w:val="22"/>
          <w:szCs w:val="22"/>
        </w:rPr>
      </w:pPr>
      <w:r>
        <w:rPr>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sz w:val="22"/>
          <w:szCs w:val="22"/>
        </w:rPr>
      </w:pPr>
      <w:r>
        <w:rPr>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sz w:val="22"/>
          <w:szCs w:val="22"/>
        </w:rPr>
      </w:pPr>
      <w:r>
        <w:rPr>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2"/>
        </w:numPr>
        <w:suppressAutoHyphens w:val="false"/>
        <w:spacing w:before="0" w:after="0"/>
        <w:jc w:val="center"/>
        <w:rPr>
          <w:b/>
          <w:b/>
          <w:bCs/>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7"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7"/>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numPr>
          <w:ilvl w:val="1"/>
          <w:numId w:val="12"/>
        </w:numPr>
        <w:suppressAutoHyphens w:val="false"/>
        <w:autoSpaceDE w:val="false"/>
        <w:spacing w:before="0" w:after="0"/>
        <w:ind w:left="0" w:hanging="0"/>
        <w:contextualSpacing/>
        <w:rPr>
          <w:rFonts w:eastAsia="Arial"/>
          <w:kern w:val="0"/>
          <w:sz w:val="22"/>
          <w:szCs w:val="22"/>
          <w:lang w:eastAsia="ru-RU"/>
        </w:rPr>
      </w:pPr>
      <w:r>
        <w:rPr>
          <w:rFonts w:eastAsia="Arial"/>
          <w:kern w:val="0"/>
          <w:sz w:val="22"/>
          <w:szCs w:val="22"/>
          <w:lang w:eastAsia="ru-RU"/>
        </w:rPr>
        <w:t>Настоящий контракт вступает в силу с даты его подписания и действует до 25.04.2017 года.</w:t>
      </w:r>
    </w:p>
    <w:p>
      <w:pPr>
        <w:pStyle w:val="Normal"/>
        <w:numPr>
          <w:ilvl w:val="1"/>
          <w:numId w:val="12"/>
        </w:numPr>
        <w:tabs>
          <w:tab w:val="clear" w:pos="340"/>
          <w:tab w:val="left" w:pos="-2115" w:leader="none"/>
          <w:tab w:val="left" w:pos="-1575" w:leader="none"/>
        </w:tabs>
        <w:suppressAutoHyphens w:val="false"/>
        <w:spacing w:before="0" w:after="0"/>
        <w:ind w:left="0" w:hanging="0"/>
        <w:rPr>
          <w:kern w:val="2"/>
          <w:sz w:val="22"/>
          <w:szCs w:val="22"/>
        </w:rPr>
      </w:pP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sz w:val="22"/>
          <w:szCs w:val="22"/>
        </w:rPr>
      </w:pPr>
      <w:bookmarkStart w:id="48"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8"/>
    </w:p>
    <w:p>
      <w:pPr>
        <w:pStyle w:val="Normal"/>
        <w:numPr>
          <w:ilvl w:val="2"/>
          <w:numId w:val="12"/>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pPr>
      <w:r>
        <w:rPr>
          <w:sz w:val="22"/>
          <w:szCs w:val="22"/>
        </w:rPr>
        <w:t>В иных случаях, предусмотренных действующим законодательством.</w:t>
      </w:r>
    </w:p>
    <w:p>
      <w:pPr>
        <w:pStyle w:val="Style23"/>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3.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0"/>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w:t>
      </w:r>
    </w:p>
    <w:p>
      <w:pPr>
        <w:pStyle w:val="Normal"/>
        <w:numPr>
          <w:ilvl w:val="0"/>
          <w:numId w:val="4"/>
        </w:numPr>
        <w:tabs>
          <w:tab w:val="clear" w:pos="340"/>
          <w:tab w:val="left" w:pos="-104" w:leader="none"/>
        </w:tabs>
        <w:spacing w:before="0" w:after="0"/>
        <w:ind w:left="0" w:firstLine="567"/>
        <w:rPr>
          <w:sz w:val="22"/>
          <w:szCs w:val="22"/>
        </w:rPr>
      </w:pPr>
      <w:r>
        <w:rPr>
          <w:sz w:val="22"/>
          <w:szCs w:val="22"/>
        </w:rPr>
        <w:t>первая часть заявки победителя аукциона.</w:t>
      </w:r>
    </w:p>
    <w:p>
      <w:pPr>
        <w:pStyle w:val="Normal"/>
        <w:numPr>
          <w:ilvl w:val="1"/>
          <w:numId w:val="9"/>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9"/>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rFonts w:eastAsia="Calibri"/>
          <w:sz w:val="22"/>
          <w:szCs w:val="22"/>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w:t>
      </w:r>
      <w:r>
        <w:rPr>
          <w:rFonts w:eastAsia="Calibri"/>
          <w:sz w:val="21"/>
          <w:szCs w:val="21"/>
        </w:rPr>
        <w:t>г. Югорск, ул. Механизаторов, 22, ИНН 8622012310,</w:t>
      </w:r>
      <w:r>
        <w:rPr>
          <w:bCs/>
          <w:sz w:val="21"/>
          <w:szCs w:val="21"/>
          <w:lang w:eastAsia="ru-RU"/>
        </w:rPr>
        <w:t xml:space="preserve"> КПП </w:t>
      </w:r>
      <w:r>
        <w:rPr>
          <w:sz w:val="21"/>
          <w:szCs w:val="21"/>
        </w:rPr>
        <w:t xml:space="preserve">862201001, </w:t>
      </w:r>
      <w:r>
        <w:rPr>
          <w:sz w:val="21"/>
          <w:szCs w:val="21"/>
          <w:lang w:eastAsia="ru-RU"/>
        </w:rPr>
        <w:t>ОКТМО 71887000,</w:t>
      </w:r>
      <w:r>
        <w:rPr>
          <w:rFonts w:eastAsia="Calibri"/>
          <w:sz w:val="21"/>
          <w:szCs w:val="21"/>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rFonts w:eastAsia="Calibri"/>
          <w:b/>
          <w:b/>
          <w:sz w:val="22"/>
          <w:szCs w:val="22"/>
        </w:rPr>
      </w:pPr>
      <w:r>
        <w:rPr>
          <w:rFonts w:eastAsia="Calibri"/>
          <w:b/>
          <w:sz w:val="22"/>
          <w:szCs w:val="22"/>
        </w:rPr>
      </w:r>
    </w:p>
    <w:p>
      <w:pPr>
        <w:pStyle w:val="Normal"/>
        <w:spacing w:before="0" w:after="0"/>
        <w:rPr/>
      </w:pPr>
      <w:r>
        <w:rPr>
          <w:b/>
          <w:sz w:val="22"/>
          <w:szCs w:val="22"/>
        </w:rPr>
        <w:t>Руководитель:</w:t>
      </w:r>
      <w:r>
        <w:rPr>
          <w:sz w:val="22"/>
          <w:szCs w:val="22"/>
        </w:rPr>
        <w:t xml:space="preserve"> Заместитель главы город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spacing w:before="0" w:after="0"/>
        <w:rPr>
          <w:bCs/>
          <w:sz w:val="22"/>
          <w:szCs w:val="22"/>
        </w:rPr>
      </w:pPr>
      <w:r>
        <w:rPr>
          <w:bCs/>
          <w:sz w:val="22"/>
          <w:szCs w:val="22"/>
        </w:rPr>
      </w:r>
    </w:p>
    <w:p>
      <w:pPr>
        <w:pStyle w:val="Normal"/>
        <w:tabs>
          <w:tab w:val="clear" w:pos="340"/>
          <w:tab w:val="left" w:pos="0" w:leader="none"/>
          <w:tab w:val="center" w:pos="4153" w:leader="none"/>
          <w:tab w:val="right" w:pos="8306" w:leader="none"/>
          <w:tab w:val="right" w:pos="10200" w:leader="none"/>
        </w:tabs>
        <w:spacing w:before="0" w:after="0"/>
        <w:rPr/>
      </w:pPr>
      <w:r>
        <w:rPr>
          <w:bCs/>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center" w:pos="4153" w:leader="none"/>
          <w:tab w:val="right" w:pos="8306" w:leader="none"/>
          <w:tab w:val="right" w:pos="10200" w:leader="none"/>
        </w:tabs>
        <w:spacing w:before="0" w:after="0"/>
        <w:rPr>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b/>
          <w:b/>
          <w:sz w:val="22"/>
          <w:szCs w:val="22"/>
        </w:rPr>
      </w:pPr>
      <w:r>
        <w:rPr>
          <w:b/>
          <w:color w:val="000000"/>
          <w:sz w:val="22"/>
          <w:szCs w:val="22"/>
        </w:rPr>
        <w:t>на выполнение работ по ремонту, установке и демонтажу гирлянд по дворовым елкам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16 года</w:t>
      </w:r>
    </w:p>
    <w:p>
      <w:pPr>
        <w:pStyle w:val="Normal"/>
        <w:spacing w:before="0" w:after="0"/>
        <w:rPr>
          <w:b/>
          <w:b/>
          <w:bCs/>
          <w:kern w:val="2"/>
          <w:sz w:val="22"/>
          <w:szCs w:val="22"/>
        </w:rPr>
      </w:pPr>
      <w:r>
        <w:rPr>
          <w:b/>
          <w:bCs/>
          <w:kern w:val="2"/>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spacing w:before="0" w:after="0"/>
        <w:ind w:firstLine="567"/>
        <w:rPr>
          <w:b/>
          <w:b/>
          <w:sz w:val="22"/>
          <w:szCs w:val="22"/>
        </w:rPr>
      </w:pPr>
      <w:r>
        <w:rPr>
          <w:b/>
          <w:sz w:val="22"/>
          <w:szCs w:val="22"/>
        </w:rPr>
        <w:t>-</w:t>
      </w:r>
      <w:r>
        <w:rPr>
          <w:b/>
          <w:color w:val="000000"/>
          <w:sz w:val="22"/>
          <w:szCs w:val="22"/>
        </w:rPr>
        <w:t xml:space="preserve"> ремонт, установка и демонтаж гирлянд по дворовым елкам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12">
        <w:r>
          <w:rPr>
            <w:rStyle w:val="InternetLink"/>
            <w:bCs/>
            <w:color w:val="0000FF"/>
            <w:sz w:val="22"/>
            <w:szCs w:val="22"/>
            <w:u w:val="single"/>
          </w:rPr>
          <w:t>oaosz@mail.ru</w:t>
        </w:r>
      </w:hyperlink>
      <w:r>
        <w:rPr>
          <w:bCs/>
          <w:kern w:val="2"/>
          <w:sz w:val="22"/>
          <w:szCs w:val="22"/>
        </w:rPr>
        <w:t xml:space="preserve">, сайт:  </w:t>
      </w:r>
      <w:hyperlink r:id="rId13">
        <w:r>
          <w:rPr>
            <w:rStyle w:val="InternetLink"/>
            <w:bCs/>
            <w:color w:val="0000FF"/>
            <w:sz w:val="22"/>
            <w:szCs w:val="22"/>
            <w:u w:val="single"/>
            <w:lang w:val="en-US"/>
          </w:rPr>
          <w:t>www</w:t>
        </w:r>
        <w:r>
          <w:rPr>
            <w:rStyle w:val="InternetLink"/>
            <w:bCs/>
            <w:color w:val="0000FF"/>
            <w:sz w:val="22"/>
            <w:szCs w:val="22"/>
            <w:u w:val="single"/>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40"/>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spacing w:before="0" w:after="0"/>
        <w:rPr>
          <w:b/>
          <w:b/>
          <w:bCs/>
          <w:sz w:val="22"/>
          <w:szCs w:val="22"/>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snapToGrid w:val="false"/>
        <w:spacing w:before="0" w:after="0"/>
        <w:jc w:val="right"/>
        <w:rPr>
          <w:b/>
          <w:b/>
          <w:bCs/>
          <w:sz w:val="22"/>
          <w:szCs w:val="22"/>
        </w:rPr>
      </w:pPr>
      <w:r>
        <w:rPr>
          <w:b/>
          <w:bCs/>
          <w:sz w:val="22"/>
          <w:szCs w:val="22"/>
        </w:rPr>
      </w:r>
    </w:p>
    <w:p>
      <w:pPr>
        <w:pStyle w:val="Heading1"/>
        <w:numPr>
          <w:ilvl w:val="0"/>
          <w:numId w:val="0"/>
        </w:numPr>
        <w:spacing w:before="0" w:after="0"/>
        <w:ind w:left="432" w:hanging="0"/>
        <w:jc w:val="right"/>
        <w:rPr>
          <w:b w:val="false"/>
          <w:b w:val="false"/>
          <w:sz w:val="21"/>
          <w:szCs w:val="21"/>
        </w:rPr>
      </w:pPr>
      <w:r>
        <w:rPr>
          <w:b w:val="false"/>
          <w:sz w:val="21"/>
          <w:szCs w:val="21"/>
        </w:rPr>
      </w:r>
    </w:p>
    <w:p>
      <w:pPr>
        <w:pStyle w:val="Heading1"/>
        <w:spacing w:before="0" w:after="0"/>
        <w:jc w:val="right"/>
        <w:rPr>
          <w:b w:val="false"/>
          <w:b w:val="false"/>
          <w:sz w:val="21"/>
          <w:szCs w:val="21"/>
        </w:rPr>
      </w:pPr>
      <w:r>
        <w:rPr>
          <w:b w:val="false"/>
          <w:sz w:val="21"/>
          <w:szCs w:val="21"/>
        </w:rPr>
      </w:r>
    </w:p>
    <w:p>
      <w:pPr>
        <w:pStyle w:val="Heading1"/>
        <w:spacing w:before="0" w:after="0"/>
        <w:jc w:val="right"/>
        <w:rPr>
          <w:b w:val="false"/>
          <w:b w:val="false"/>
          <w:sz w:val="21"/>
          <w:szCs w:val="21"/>
        </w:rPr>
      </w:pPr>
      <w:r>
        <w:rPr>
          <w:b w:val="false"/>
          <w:sz w:val="21"/>
          <w:szCs w:val="21"/>
        </w:rPr>
      </w:r>
    </w:p>
    <w:p>
      <w:pPr>
        <w:pStyle w:val="Heading1"/>
        <w:spacing w:before="0" w:after="0"/>
        <w:jc w:val="right"/>
        <w:rPr>
          <w:b w:val="false"/>
          <w:b w:val="false"/>
          <w:sz w:val="21"/>
          <w:szCs w:val="21"/>
        </w:rPr>
      </w:pPr>
      <w:r>
        <w:rPr>
          <w:b w:val="false"/>
          <w:sz w:val="21"/>
          <w:szCs w:val="21"/>
        </w:rPr>
      </w:r>
    </w:p>
    <w:p>
      <w:pPr>
        <w:pStyle w:val="Heading1"/>
        <w:spacing w:before="0" w:after="0"/>
        <w:jc w:val="right"/>
        <w:rPr>
          <w:b w:val="false"/>
          <w:b w:val="false"/>
          <w:sz w:val="21"/>
          <w:szCs w:val="21"/>
        </w:rPr>
      </w:pPr>
      <w:r>
        <w:rPr>
          <w:b w:val="false"/>
          <w:sz w:val="21"/>
          <w:szCs w:val="21"/>
        </w:rPr>
      </w:r>
    </w:p>
    <w:p>
      <w:pPr>
        <w:pStyle w:val="Heading1"/>
        <w:spacing w:before="0" w:after="0"/>
        <w:jc w:val="right"/>
        <w:rPr>
          <w:b w:val="false"/>
          <w:b w:val="false"/>
          <w:sz w:val="21"/>
          <w:szCs w:val="21"/>
        </w:rPr>
      </w:pPr>
      <w:r>
        <w:rPr>
          <w:b w:val="false"/>
          <w:sz w:val="21"/>
          <w:szCs w:val="21"/>
        </w:rPr>
      </w:r>
    </w:p>
    <w:p>
      <w:pPr>
        <w:pStyle w:val="Heading1"/>
        <w:spacing w:before="0" w:after="0"/>
        <w:jc w:val="right"/>
        <w:rPr>
          <w:b w:val="false"/>
          <w:b w:val="false"/>
          <w:sz w:val="21"/>
          <w:szCs w:val="21"/>
        </w:rPr>
      </w:pPr>
      <w:r>
        <w:rPr>
          <w:b w:val="false"/>
          <w:sz w:val="21"/>
          <w:szCs w:val="21"/>
        </w:rPr>
      </w:r>
    </w:p>
    <w:p>
      <w:pPr>
        <w:pStyle w:val="Heading1"/>
        <w:spacing w:before="0" w:after="0"/>
        <w:jc w:val="right"/>
        <w:rPr>
          <w:b w:val="false"/>
          <w:b w:val="false"/>
          <w:sz w:val="21"/>
          <w:szCs w:val="21"/>
        </w:rPr>
      </w:pPr>
      <w:r>
        <w:rPr>
          <w:b w:val="false"/>
          <w:sz w:val="21"/>
          <w:szCs w:val="21"/>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
          <w:b/>
          <w:bCs/>
          <w:color w:val="000000"/>
          <w:sz w:val="22"/>
          <w:szCs w:val="22"/>
        </w:rPr>
      </w:pPr>
      <w:r>
        <w:rPr>
          <w:b/>
          <w:bCs/>
          <w:color w:val="000000"/>
          <w:sz w:val="22"/>
          <w:szCs w:val="2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9"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9"/>
      <w:r>
        <w:rPr>
          <w:rFonts w:eastAsia="Calibri"/>
          <w:kern w:val="2"/>
          <w:sz w:val="22"/>
          <w:szCs w:val="22"/>
        </w:rPr>
        <w:t>. Для</w:t>
      </w:r>
      <w:r>
        <w:rPr>
          <w:b/>
          <w:sz w:val="22"/>
          <w:szCs w:val="22"/>
        </w:rPr>
        <w:t xml:space="preserve">  </w:t>
      </w:r>
      <w:r>
        <w:rPr>
          <w:b/>
          <w:color w:val="000000"/>
          <w:kern w:val="2"/>
          <w:sz w:val="22"/>
          <w:szCs w:val="22"/>
        </w:rPr>
        <w:t xml:space="preserve">выполнение работ по </w:t>
      </w:r>
      <w:r>
        <w:rPr>
          <w:b/>
          <w:color w:val="000000"/>
          <w:sz w:val="22"/>
          <w:szCs w:val="22"/>
        </w:rPr>
        <w:t>ремонту, установке и демонтажу гирлянд по дворовым елкам в городе Югорске</w:t>
      </w:r>
      <w:r>
        <w:rPr>
          <w:color w:val="000000"/>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22"/>
          <w:szCs w:val="22"/>
        </w:rPr>
      </w:pPr>
      <w:r>
        <w:rPr>
          <w:bCs/>
          <w:color w:val="000000"/>
          <w:sz w:val="22"/>
          <w:szCs w:val="22"/>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kern w:val="0"/>
          <w:sz w:val="22"/>
          <w:szCs w:val="22"/>
          <w:lang w:eastAsia="ru-RU"/>
        </w:rPr>
      </w:pPr>
      <w:r>
        <w:rPr>
          <w:b/>
          <w:color w:val="000000"/>
          <w:kern w:val="0"/>
          <w:sz w:val="22"/>
          <w:szCs w:val="22"/>
          <w:lang w:eastAsia="ru-RU"/>
        </w:rPr>
        <w:t>ВЫПОЛНЕНИЕ РАБОТ ПО РЕМОНТУ И МОНТАЖУ ГИРЛЯНД ПО ДВОРОВЫМ ЁЛКАМ В ГОРОДЕ ЮГОРСКЕ</w:t>
      </w:r>
    </w:p>
    <w:p>
      <w:pPr>
        <w:pStyle w:val="Normal"/>
        <w:snapToGrid w:val="false"/>
        <w:spacing w:before="0" w:after="0"/>
        <w:jc w:val="center"/>
        <w:rPr>
          <w:b/>
          <w:b/>
          <w:color w:val="000000"/>
          <w:kern w:val="0"/>
          <w:sz w:val="22"/>
          <w:szCs w:val="22"/>
          <w:lang w:eastAsia="ru-RU"/>
        </w:rPr>
      </w:pPr>
      <w:r>
        <w:rPr>
          <w:b/>
          <w:color w:val="000000"/>
          <w:kern w:val="0"/>
          <w:sz w:val="22"/>
          <w:szCs w:val="22"/>
          <w:lang w:eastAsia="ru-RU"/>
        </w:rPr>
      </w:r>
    </w:p>
    <w:p>
      <w:pPr>
        <w:pStyle w:val="Normal"/>
        <w:ind w:right="-15" w:hanging="0"/>
        <w:jc w:val="left"/>
        <w:rPr/>
      </w:pPr>
      <w:r>
        <w:rPr>
          <w:color w:val="000000"/>
          <w:kern w:val="2"/>
          <w:sz w:val="20"/>
          <w:szCs w:val="20"/>
        </w:rPr>
        <w:t xml:space="preserve">Сметная стоимость работ в текущих </w:t>
      </w:r>
      <w:r>
        <w:rPr>
          <w:kern w:val="2"/>
          <w:sz w:val="20"/>
          <w:szCs w:val="20"/>
        </w:rPr>
        <w:t>ценах с НДС 18%_____________________ 600,412  тыс. руб.</w:t>
      </w:r>
    </w:p>
    <w:p>
      <w:pPr>
        <w:pStyle w:val="Normal"/>
        <w:ind w:right="-15" w:hanging="0"/>
        <w:jc w:val="left"/>
        <w:rPr>
          <w:kern w:val="2"/>
          <w:sz w:val="20"/>
          <w:szCs w:val="20"/>
        </w:rPr>
      </w:pPr>
      <w:r>
        <w:rPr>
          <w:kern w:val="2"/>
          <w:sz w:val="20"/>
          <w:szCs w:val="20"/>
        </w:rPr>
        <w:t xml:space="preserve">                </w:t>
      </w:r>
      <w:r>
        <w:rPr>
          <w:kern w:val="2"/>
          <w:sz w:val="20"/>
          <w:szCs w:val="20"/>
        </w:rPr>
        <w:t>строительных работ___________________________________________54,081 тыс.руб.</w:t>
      </w:r>
    </w:p>
    <w:p>
      <w:pPr>
        <w:pStyle w:val="Normal"/>
        <w:ind w:right="-15" w:hanging="0"/>
        <w:jc w:val="left"/>
        <w:rPr>
          <w:kern w:val="2"/>
          <w:sz w:val="20"/>
          <w:szCs w:val="20"/>
        </w:rPr>
      </w:pPr>
      <w:r>
        <w:rPr>
          <w:kern w:val="2"/>
          <w:sz w:val="20"/>
          <w:szCs w:val="20"/>
        </w:rPr>
        <w:t xml:space="preserve">                </w:t>
      </w:r>
      <w:r>
        <w:rPr>
          <w:kern w:val="2"/>
          <w:sz w:val="20"/>
          <w:szCs w:val="20"/>
        </w:rPr>
        <w:t>монтажных работ</w:t>
        <w:softHyphen/>
        <w:softHyphen/>
        <w:softHyphen/>
        <w:softHyphen/>
        <w:softHyphen/>
        <w:softHyphen/>
        <w:softHyphen/>
        <w:softHyphen/>
        <w:softHyphen/>
        <w:softHyphen/>
        <w:softHyphen/>
        <w:t>_____________________________________________19,187 тыс.руб.</w:t>
      </w:r>
    </w:p>
    <w:p>
      <w:pPr>
        <w:pStyle w:val="Normal"/>
        <w:ind w:right="-15" w:hanging="0"/>
        <w:jc w:val="left"/>
        <w:rPr/>
      </w:pPr>
      <w:r>
        <w:rPr>
          <w:kern w:val="2"/>
          <w:sz w:val="20"/>
          <w:szCs w:val="20"/>
        </w:rPr>
        <w:t>Средства на оплату труда_______________________________________________6,354  тыс. руб.</w:t>
      </w:r>
    </w:p>
    <w:p>
      <w:pPr>
        <w:pStyle w:val="Normal"/>
        <w:ind w:right="-15" w:hanging="0"/>
        <w:jc w:val="left"/>
        <w:rPr/>
      </w:pPr>
      <w:r>
        <w:rPr>
          <w:kern w:val="2"/>
          <w:sz w:val="20"/>
          <w:szCs w:val="20"/>
        </w:rPr>
        <w:t>Сметная трудоемкость_________________________________________________695,1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509"/>
        <w:gridCol w:w="1662"/>
        <w:gridCol w:w="2613"/>
        <w:gridCol w:w="1741"/>
        <w:gridCol w:w="1115"/>
        <w:gridCol w:w="1097"/>
        <w:gridCol w:w="1116"/>
        <w:gridCol w:w="959"/>
        <w:gridCol w:w="890"/>
        <w:gridCol w:w="1097"/>
        <w:gridCol w:w="889"/>
        <w:gridCol w:w="903"/>
        <w:gridCol w:w="875"/>
      </w:tblGrid>
      <w:tr>
        <w:trPr>
          <w:trHeight w:val="45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ТАЕЖНАЯ 12/4</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7-10</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t>НР (27,63 руб.): 100% от ФОТ</w:t>
              <w:br/>
              <w:t>СП (17,9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78</w:t>
              <w:br/>
              <w:t>135,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3</w:t>
              <w:b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7</w:t>
              <w:br/>
              <w:t>0,5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91</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6,0 мм2</w:t>
              <w:br/>
              <w:t>(1000 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t>118,57 = 734,47 - 10 x 61,59</w:t>
              <w:br/>
              <w:t>НР (126,63 руб.): 89% от ФОТ</w:t>
              <w:br/>
              <w:t>СП (92,48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r>
              <w:rPr>
                <w:rFonts w:cs="Arial" w:ascii="Arial" w:hAnsi="Arial"/>
                <w:i/>
                <w:iCs/>
                <w:kern w:val="0"/>
                <w:sz w:val="14"/>
                <w:szCs w:val="14"/>
                <w:lang w:eastAsia="ru-RU"/>
              </w:rPr>
              <w:br/>
              <w:t>(24*5)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w:t>
              <w:br/>
              <w:t>11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2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8</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желт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зеле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бел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крас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синя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4</w:t>
              <w:br/>
              <w:t>(1 шт.)</w:t>
            </w:r>
            <w:r>
              <w:rPr>
                <w:rFonts w:cs="Arial" w:ascii="Arial" w:hAnsi="Arial"/>
                <w:i/>
                <w:iCs/>
                <w:kern w:val="0"/>
                <w:sz w:val="14"/>
                <w:szCs w:val="14"/>
                <w:lang w:eastAsia="ru-RU"/>
              </w:rPr>
              <w:br/>
              <w:t>НР (90,24 руб.): 100% от ФОТ</w:t>
              <w:br/>
              <w:t>СП (58,6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w:t>
              <w:br/>
              <w:t>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39,13 руб.): 113% от ФОТ</w:t>
              <w:br/>
              <w:t>СП (20,78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5</w:t>
              <w:br/>
              <w:t>5,8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лт-лайт 5-ти жильный шлейф, 330 патронов под лампы Е27, раст. между ламп. 15 см, бухта 50 м</w:t>
              <w:b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5,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НР (27,55 руб.): 100% от ФОТ</w:t>
              <w:br/>
              <w:t>СП (17,91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4,4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8</w:t>
              <w:br/>
              <w:t>6,35</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3,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1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7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ТАЕЖНАЯ 12/4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3,7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7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8</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3,4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3,6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3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1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7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ТАЕЖНАЯ 12/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3,4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0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Л. ТАЕЖНАЯ, 25</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39,13 руб.): 113% от ФОТ</w:t>
              <w:br/>
              <w:t>СП (20,78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5</w:t>
              <w:br/>
              <w:t>5,8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лт-лайт 5-ти жильный шлейф, 330 патронов под лампы Е27, раст. между ламп. 15 см, бухта 50 м</w:t>
              <w:b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4</w:t>
              <w:br/>
              <w:t>(1 шт.)</w:t>
            </w:r>
            <w:r>
              <w:rPr>
                <w:rFonts w:cs="Arial" w:ascii="Arial" w:hAnsi="Arial"/>
                <w:i/>
                <w:iCs/>
                <w:kern w:val="0"/>
                <w:sz w:val="14"/>
                <w:szCs w:val="14"/>
                <w:lang w:eastAsia="ru-RU"/>
              </w:rPr>
              <w:br/>
              <w:t>НР (90,24 руб.): 100% от ФОТ</w:t>
              <w:br/>
              <w:t>СП (58,6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w:t>
              <w:br/>
              <w:t>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t>118,57 = 734,47 - 10 x 61,59</w:t>
              <w:br/>
              <w:t>НР (137,18 руб.): 89% от ФОТ</w:t>
              <w:br/>
              <w:t>СП (100,19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w:t>
              <w:br/>
              <w:t>11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желт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зеле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бел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крас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синя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НР (27,55 руб.): 100% от ФОТ</w:t>
              <w:br/>
              <w:t>СП (17,91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1,6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7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1</w:t>
              <w:br/>
              <w:t>5,8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7,6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9</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УЛ. ТАЕЖНАЯ, 25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4,9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2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5</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3,2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9</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7,6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5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Л. ТАЕЖНАЯ, 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43,2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9</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УЛ. МИРА 71 "А"</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36,96 руб.): 113% от ФОТ</w:t>
              <w:br/>
              <w:t>СП (19,63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8</w:t>
              <w:br/>
              <w:t>5,48</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лт-лайт 5-ти жильный шлейф, 330 патронов под лампы Е27, раст. между ламп. 15 см, бухта 50 м</w:t>
              <w:b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5,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4</w:t>
              <w:br/>
              <w:t>(1 шт.)</w:t>
            </w:r>
            <w:r>
              <w:rPr>
                <w:rFonts w:cs="Arial" w:ascii="Arial" w:hAnsi="Arial"/>
                <w:i/>
                <w:iCs/>
                <w:kern w:val="0"/>
                <w:sz w:val="14"/>
                <w:szCs w:val="14"/>
                <w:lang w:eastAsia="ru-RU"/>
              </w:rPr>
              <w:br/>
              <w:t>НР (90,24 руб.): 100% от ФОТ</w:t>
              <w:br/>
              <w:t>СП (58,6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w:t>
              <w:br/>
              <w:t>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t>118,57 = 734,47 - 10 x 61,59</w:t>
              <w:br/>
              <w:t>НР (137,18 руб.): 89% от ФОТ</w:t>
              <w:br/>
              <w:t>СП (100,19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w:t>
              <w:br/>
              <w:t>11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желт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зеле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бел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крас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синя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НР (27,55 руб.): 100% от ФОТ</w:t>
              <w:br/>
              <w:t>СП (17,91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6,3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4</w:t>
              <w:br/>
              <w:t>5,49</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9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9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3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УЛ. МИРА 71 "А"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6,3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2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5</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4,6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9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6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9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3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УЛ. МИРА 71 "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14,6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4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УЛ. БУРЯКА 7 "Б"</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39,13 руб.): 113% от ФОТ</w:t>
              <w:br/>
              <w:t>СП (20,78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5</w:t>
              <w:br/>
              <w:t>5,8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лт-лайт 5-ти жильный шлейф, 330 патронов под лампы Е27, раст. между ламп. 15 см, бухта 50 м</w:t>
              <w:b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4</w:t>
              <w:br/>
              <w:t>(1 шт.)</w:t>
            </w:r>
            <w:r>
              <w:rPr>
                <w:rFonts w:cs="Arial" w:ascii="Arial" w:hAnsi="Arial"/>
                <w:i/>
                <w:iCs/>
                <w:kern w:val="0"/>
                <w:sz w:val="14"/>
                <w:szCs w:val="14"/>
                <w:lang w:eastAsia="ru-RU"/>
              </w:rPr>
              <w:br/>
              <w:t>НР (90,24 руб.): 100% от ФОТ</w:t>
              <w:br/>
              <w:t>СП (58,6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w:t>
              <w:br/>
              <w:t>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t>118,57 = 734,47 - 10 x 61,59</w:t>
              <w:br/>
              <w:t>НР (137,18 руб.): 89% от ФОТ</w:t>
              <w:br/>
              <w:t>СП (100,19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w:t>
              <w:br/>
              <w:t>11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желт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зеле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бел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крас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синя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7-10</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t>НР (48,36 руб.): 100% от ФОТ</w:t>
              <w:br/>
              <w:t>СП (31,43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78</w:t>
              <w:br/>
              <w:t>135,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3</w:t>
              <w:b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2</w:t>
              <w:br/>
              <w:t>0,95</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91</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6,0 мм2</w:t>
              <w:br/>
              <w:t>(1000 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НР (27,55 руб.): 100% от ФОТ</w:t>
              <w:br/>
              <w:t>СП (17,91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1,4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3</w:t>
              <w:br/>
              <w:t>6,76</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9,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4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9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УЛ. БУРЯКА 7 "Б"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8</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2,8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9,6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9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4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9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УЛ. БУРЯКА 7 "Б"</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02,8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5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5. УЛ. МОНТАЖНИКОВ 3,3а</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36,96 руб.): 113% от ФОТ</w:t>
              <w:br/>
              <w:t>СП (19,63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8</w:t>
              <w:br/>
              <w:t>5,48</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лт-лайт 5-ти жильный шлейф, 330 патронов под лампы Е27, раст. между ламп. 15 см, бухта 50 м</w:t>
              <w:b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4</w:t>
              <w:br/>
              <w:t>(1 шт.)</w:t>
            </w:r>
            <w:r>
              <w:rPr>
                <w:rFonts w:cs="Arial" w:ascii="Arial" w:hAnsi="Arial"/>
                <w:i/>
                <w:iCs/>
                <w:kern w:val="0"/>
                <w:sz w:val="14"/>
                <w:szCs w:val="14"/>
                <w:lang w:eastAsia="ru-RU"/>
              </w:rPr>
              <w:br/>
              <w:t>НР (90,24 руб.): 100% от ФОТ</w:t>
              <w:br/>
              <w:t>СП (58,6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w:t>
              <w:br/>
              <w:t>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t>118,57 = 734,47 - 10 x 61,59</w:t>
              <w:br/>
              <w:t>НР (137,18 руб.): 89% от ФОТ</w:t>
              <w:br/>
              <w:t>СП (100,19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w:t>
              <w:br/>
              <w:t>11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желт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зеле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бел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крас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синя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НР (27,55 руб.): 100% от ФОТ</w:t>
              <w:br/>
              <w:t>СП (17,91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5,4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4</w:t>
              <w:br/>
              <w:t>5,49</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6,0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9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3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5 УЛ. МОНТАЖНИКОВ 3,3а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5,4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2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5</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3,7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6,0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6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9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3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УЛ. МОНТАЖНИКОВ 3,3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73,7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4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6. ПМК-5</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7-10</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t>НР (48,36 руб.): 100% от ФОТ</w:t>
              <w:br/>
              <w:t>СП (31,43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78</w:t>
              <w:br/>
              <w:t>135,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3</w:t>
              <w:b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2</w:t>
              <w:br/>
              <w:t>0,95</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91</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6,0 мм2</w:t>
              <w:br/>
              <w:t>(1000 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41,31 руб.): 113% от ФОТ</w:t>
              <w:br/>
              <w:t>СП (21,94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3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3</w:t>
              <w:br/>
              <w:t>6,12</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лт-лайт 5-ти жильный шлейф, 330 патронов под лампы Е27, раст. между ламп. 15 см, бухта 50 м</w:t>
              <w:b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5,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4</w:t>
              <w:br/>
              <w:t>(1 шт.)</w:t>
            </w:r>
            <w:r>
              <w:rPr>
                <w:rFonts w:cs="Arial" w:ascii="Arial" w:hAnsi="Arial"/>
                <w:i/>
                <w:iCs/>
                <w:kern w:val="0"/>
                <w:sz w:val="14"/>
                <w:szCs w:val="14"/>
                <w:lang w:eastAsia="ru-RU"/>
              </w:rPr>
              <w:br/>
              <w:t>НР (90,24 руб.): 100% от ФОТ</w:t>
              <w:br/>
              <w:t>СП (58,6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w:t>
              <w:br/>
              <w:t>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t>118,57 = 734,47 - 10 x 61,59</w:t>
              <w:br/>
              <w:t>НР (137,18 руб.): 89% от ФОТ</w:t>
              <w:br/>
              <w:t>СП (100,19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w:t>
              <w:br/>
              <w:t>11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желт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зеле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бел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крас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синя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НР (27,55 руб.): 100% от ФОТ</w:t>
              <w:br/>
              <w:t>СП (17,91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9,4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1</w:t>
              <w:br/>
              <w:t>7,08</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3,0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6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1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6 ПМК-5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7,2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9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8</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4,2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3,0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8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6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1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6 ПМК-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4,2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7</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7. УЛ. ДЕКАБРИСТОВ 2 - САХАРОВА 2,2 "А"</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43,49 руб.): 113% от ФОТ</w:t>
              <w:br/>
              <w:t>СП (23,09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w:t>
              <w:br/>
              <w:t>6,45</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лт-лайт 5-ти жильный шлейф, 330 патронов под лампы Е27, раст. между ламп. 15 см, бухта 50 м</w:t>
              <w:b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4</w:t>
              <w:br/>
              <w:t>(1 шт.)</w:t>
            </w:r>
            <w:r>
              <w:rPr>
                <w:rFonts w:cs="Arial" w:ascii="Arial" w:hAnsi="Arial"/>
                <w:i/>
                <w:iCs/>
                <w:kern w:val="0"/>
                <w:sz w:val="14"/>
                <w:szCs w:val="14"/>
                <w:lang w:eastAsia="ru-RU"/>
              </w:rPr>
              <w:br/>
              <w:t>НР (90,24 руб.): 100% от ФОТ</w:t>
              <w:br/>
              <w:t>СП (58,6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w:t>
              <w:br/>
              <w:t>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t>118,57 = 734,47 - 10 x 61,59</w:t>
              <w:br/>
              <w:t>НР (137,18 руб.): 89% от ФОТ</w:t>
              <w:br/>
              <w:t>СП (100,19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w:t>
              <w:br/>
              <w:t>11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желт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зеле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бел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крас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синя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НР (27,55 руб.): 100% от ФОТ</w:t>
              <w:br/>
              <w:t>СП (17,91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6,7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6</w:t>
              <w:br/>
              <w:t>6,46</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3,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4</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8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7 УЛ. ДЕКАБРИСТОВ 2 - САХАРОВА 2,2 "А"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6,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2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5</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5,0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4</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3,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4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8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7 УЛ. ДЕКАБРИСТОВ 2 - САХАРОВА 2,2 "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05,0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4</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8. УЛ. ДЕКАБРИСТОВ,6</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28,26 руб.): 113% от ФОТ</w:t>
              <w:br/>
              <w:t>СП (15,01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8</w:t>
              <w:br/>
              <w:t>4,19</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лт-лайт 5-ти жильный шлейф, 330 патронов под лампы Е27, раст. между ламп. 15 см, бухта 50 м</w:t>
              <w:b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4</w:t>
              <w:br/>
              <w:t>(1 шт.)</w:t>
            </w:r>
            <w:r>
              <w:rPr>
                <w:rFonts w:cs="Arial" w:ascii="Arial" w:hAnsi="Arial"/>
                <w:i/>
                <w:iCs/>
                <w:kern w:val="0"/>
                <w:sz w:val="14"/>
                <w:szCs w:val="14"/>
                <w:lang w:eastAsia="ru-RU"/>
              </w:rPr>
              <w:br/>
              <w:t>НР (90,24 руб.): 100% от ФОТ</w:t>
              <w:br/>
              <w:t>СП (58,6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w:t>
              <w:br/>
              <w:t>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t>118,57 = 734,47 - 10 x 61,59</w:t>
              <w:br/>
              <w:t>НР (137,18 руб.): 89% от ФОТ</w:t>
              <w:br/>
              <w:t>СП (100,19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w:t>
              <w:br/>
              <w:t>11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желт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зеле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бел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крас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синя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НР (27,55 руб.): 100% от ФОТ</w:t>
              <w:br/>
              <w:t>СП (17,91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4</w:t>
              <w:br/>
              <w:t>4,2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4,9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2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8 УЛ. ДЕКАБРИСТОВ,6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2,7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2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5</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0,9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4,9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9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2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8 УЛ. ДЕКАБРИСТОВ,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90,9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7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9. УЛ. ГАЗОВИКОВ,1 -  ТОЛСТОГО,2</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32,61 руб.): 113% от ФОТ</w:t>
              <w:br/>
              <w:t>СП (17,32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8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3</w:t>
              <w:br/>
              <w:t>4,83</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лт-лайт 5-ти жильный шлейф, 330 патронов под лампы Е27, раст. между ламп. 15 см, бухта 50 м</w:t>
              <w:b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4</w:t>
              <w:br/>
              <w:t>(1 шт.)</w:t>
            </w:r>
            <w:r>
              <w:rPr>
                <w:rFonts w:cs="Arial" w:ascii="Arial" w:hAnsi="Arial"/>
                <w:i/>
                <w:iCs/>
                <w:kern w:val="0"/>
                <w:sz w:val="14"/>
                <w:szCs w:val="14"/>
                <w:lang w:eastAsia="ru-RU"/>
              </w:rPr>
              <w:br/>
              <w:t>НР (90,24 руб.): 100% от ФОТ</w:t>
              <w:br/>
              <w:t>СП (58,6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w:t>
              <w:br/>
              <w:t>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t>118,57 = 734,47 - 10 x 61,59</w:t>
              <w:br/>
              <w:t>НР (137,18 руб.): 89% от ФОТ</w:t>
              <w:br/>
              <w:t>СП (100,19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w:t>
              <w:br/>
              <w:t>11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желт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зеле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бел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крас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синя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НР (27,55 руб.): 100% от ФОТ</w:t>
              <w:br/>
              <w:t>СП (17,91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0,2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9</w:t>
              <w:br/>
              <w:t>4,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0,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7</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5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0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9 УЛ. ГАЗОВИКОВ,1 -  ТОЛСТОГО,2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6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2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5</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1,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7</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0,0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7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5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0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9 УЛ. ГАЗОВИКОВ,1 -  ТОЛСТОГО,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11,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07</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0. УЛ. СВЕРДЛОВА,8</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32,61 руб.): 113% от ФОТ</w:t>
              <w:br/>
              <w:t>СП (17,32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8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3</w:t>
              <w:br/>
              <w:t>4,83</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лт-лайт 5-ти жильный шлейф, 330 патронов под лампы Е27, раст. между ламп. 15 см, бухта 50 м</w:t>
              <w:b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4</w:t>
              <w:br/>
              <w:t>(1 шт.)</w:t>
            </w:r>
            <w:r>
              <w:rPr>
                <w:rFonts w:cs="Arial" w:ascii="Arial" w:hAnsi="Arial"/>
                <w:i/>
                <w:iCs/>
                <w:kern w:val="0"/>
                <w:sz w:val="14"/>
                <w:szCs w:val="14"/>
                <w:lang w:eastAsia="ru-RU"/>
              </w:rPr>
              <w:br/>
              <w:t>НР (90,24 руб.): 100% от ФОТ</w:t>
              <w:br/>
              <w:t>СП (58,6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w:t>
              <w:br/>
              <w:t>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t>118,57 = 734,47 - 10 x 61,59</w:t>
              <w:br/>
              <w:t>НР (137,18 руб.): 89% от ФОТ</w:t>
              <w:br/>
              <w:t>СП (100,19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w:t>
              <w:br/>
              <w:t>11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желт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зеле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бел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крас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синя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7-10</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t>НР (41,45 руб.): 100% от ФОТ</w:t>
              <w:br/>
              <w:t>СП (26,94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78</w:t>
              <w:br/>
              <w:t>135,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3</w:t>
              <w:b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br/>
              <w:t>0,8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91</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6,0 мм2</w:t>
              <w:br/>
              <w:t>(1000 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8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8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НР (27,55 руб.): 100% от ФОТ</w:t>
              <w:br/>
              <w:t>СП (17,91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9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9</w:t>
              <w:br/>
              <w:t>5,65</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7,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9</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0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0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0 УЛ. СВЕРДЛОВА,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4,5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4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7</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5,9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9</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7,5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2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0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0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0 УЛ. СВЕРДЛОВА,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25,9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29</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1. УЛ. ТОЛСТОГО 14-16</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32,61 руб.): 113% от ФОТ</w:t>
              <w:br/>
              <w:t>СП (17,32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8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3</w:t>
              <w:br/>
              <w:t>4,83</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лт-лайт 5-ти жильный шлейф, 330 патронов под лампы Е27, раст. между ламп. 15 см, бухта 50 м</w:t>
              <w:b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4</w:t>
              <w:br/>
              <w:t>(1 шт.)</w:t>
            </w:r>
            <w:r>
              <w:rPr>
                <w:rFonts w:cs="Arial" w:ascii="Arial" w:hAnsi="Arial"/>
                <w:i/>
                <w:iCs/>
                <w:kern w:val="0"/>
                <w:sz w:val="14"/>
                <w:szCs w:val="14"/>
                <w:lang w:eastAsia="ru-RU"/>
              </w:rPr>
              <w:br/>
              <w:t>НР (90,24 руб.): 100% от ФОТ</w:t>
              <w:br/>
              <w:t>СП (58,6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w:t>
              <w:br/>
              <w:t>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t>118,57 = 734,47 - 10 x 61,59</w:t>
              <w:br/>
              <w:t>НР (137,18 руб.): 89% от ФОТ</w:t>
              <w:br/>
              <w:t>СП (100,19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w:t>
              <w:br/>
              <w:t>11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желт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зеле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бел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крас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синя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7-10</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t>НР (48,36 руб.): 100% от ФОТ</w:t>
              <w:br/>
              <w:t>СП (31,43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78</w:t>
              <w:br/>
              <w:t>135,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3</w:t>
              <w:b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2</w:t>
              <w:br/>
              <w:t>0,95</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91</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6,0 мм2</w:t>
              <w:br/>
              <w:t>(1000 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НР (27,55 руб.): 100% от ФОТ</w:t>
              <w:br/>
              <w:t>СП (17,91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0,0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1</w:t>
              <w:br/>
              <w:t>5,79</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1,9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9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5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1 УЛ. ТОЛСТОГО 14-16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4,5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9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8</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1,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1,9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1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9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5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1 УЛ. ТОЛСТОГО 14-1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71,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2. УЛ. МИРА, 9 - ЛЕНИНА, 8</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7-10</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t>НР (48,36 руб.): 100% от ФОТ</w:t>
              <w:br/>
              <w:t>СП (31,43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78</w:t>
              <w:br/>
              <w:t>135,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3</w:t>
              <w:b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2</w:t>
              <w:br/>
              <w:t>0,95</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91</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6,0 мм2</w:t>
              <w:br/>
              <w:t>(1000 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t>118,57 = 734,47 - 10 x 61,59</w:t>
              <w:br/>
              <w:t>НР (137,18 руб.): 89% от ФОТ</w:t>
              <w:br/>
              <w:t>СП (100,19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w:t>
              <w:br/>
              <w:t>11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желт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зеле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бел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крас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синя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23,92 руб.): 113% от ФОТ</w:t>
              <w:br/>
              <w:t>СП (12,7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3</w:t>
              <w:br/>
              <w:t>3,55</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лт-лайт 5-ти жильный шлейф, 330 патронов под лампы Е27, раст. между ламп. 15 см, бухта 50 м</w:t>
              <w:b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4</w:t>
              <w:br/>
              <w:t>(1 шт.)</w:t>
            </w:r>
            <w:r>
              <w:rPr>
                <w:rFonts w:cs="Arial" w:ascii="Arial" w:hAnsi="Arial"/>
                <w:i/>
                <w:iCs/>
                <w:kern w:val="0"/>
                <w:sz w:val="14"/>
                <w:szCs w:val="14"/>
                <w:lang w:eastAsia="ru-RU"/>
              </w:rPr>
              <w:br/>
              <w:t>НР (90,24 руб.): 100% от ФОТ</w:t>
              <w:br/>
              <w:t>СП (58,6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w:t>
              <w:br/>
              <w:t>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НР (27,55 руб.): 100% от ФОТ</w:t>
              <w:br/>
              <w:t>СП (17,91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0,6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1</w:t>
              <w:br/>
              <w:t>4,5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0,8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2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8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2 УЛ. МИРА, 9 - ЛЕНИНА, 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1,8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9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8</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8,7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0,8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4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2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8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2 УЛ. МИРА, 9 - ЛЕНИНА, 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88,7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3. ГАЗОВИКОВ, 2</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26,09 руб.): 113% от ФОТ</w:t>
              <w:br/>
              <w:t>СП (13,85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br/>
              <w:t>3,87</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лт-лайт 5-ти жильный шлейф, 330 патронов под лампы Е27, раст. между ламп. 15 см, бухта 50 м</w:t>
              <w:b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4</w:t>
              <w:br/>
              <w:t>(1 шт.)</w:t>
            </w:r>
            <w:r>
              <w:rPr>
                <w:rFonts w:cs="Arial" w:ascii="Arial" w:hAnsi="Arial"/>
                <w:i/>
                <w:iCs/>
                <w:kern w:val="0"/>
                <w:sz w:val="14"/>
                <w:szCs w:val="14"/>
                <w:lang w:eastAsia="ru-RU"/>
              </w:rPr>
              <w:br/>
              <w:t>НР (90,24 руб.): 100% от ФОТ</w:t>
              <w:br/>
              <w:t>СП (58,6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w:t>
              <w:br/>
              <w:t>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t>118,57 = 734,47 - 10 x 61,59</w:t>
              <w:br/>
              <w:t>НР (137,18 руб.): 89% от ФОТ</w:t>
              <w:br/>
              <w:t>СП (100,19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w:t>
              <w:br/>
              <w:t>11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желт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зеле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бел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крас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синя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НР (27,55 руб.): 100% от ФОТ</w:t>
              <w:br/>
              <w:t>СП (17,91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8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6</w:t>
              <w:br/>
              <w:t>3,88</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2,3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4</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3 ГАЗОВИКОВ, 2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2,2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2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5</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0,5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4</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2,3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0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3 ГАЗОВИКОВ, 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80,5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54</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4. ДЮЦ "ПРОМЕТЕЙ"</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7-10</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t>НР (41,45 руб.): 100% от ФОТ</w:t>
              <w:br/>
              <w:t>СП (26,94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78</w:t>
              <w:br/>
              <w:t>135,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3</w:t>
              <w:b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br/>
              <w:t>0,8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91</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6,0 мм2</w:t>
              <w:br/>
              <w:t>(1000 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8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8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t>118,57 = 734,47 - 10 x 61,59</w:t>
              <w:br/>
              <w:t>НР (137,18 руб.): 89% от ФОТ</w:t>
              <w:br/>
              <w:t>СП (100,19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w:t>
              <w:br/>
              <w:t>11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желт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зеле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бел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крас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синя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39,13 руб.): 113% от ФОТ</w:t>
              <w:br/>
              <w:t>СП (20,78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5</w:t>
              <w:br/>
              <w:t>5,8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лт-лайт 5-ти жильный шлейф, 330 патронов под лампы Е27, раст. между ламп. 15 см, бухта 50 м</w:t>
              <w:b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4</w:t>
              <w:br/>
              <w:t>(1 шт.)</w:t>
            </w:r>
            <w:r>
              <w:rPr>
                <w:rFonts w:cs="Arial" w:ascii="Arial" w:hAnsi="Arial"/>
                <w:i/>
                <w:iCs/>
                <w:kern w:val="0"/>
                <w:sz w:val="14"/>
                <w:szCs w:val="14"/>
                <w:lang w:eastAsia="ru-RU"/>
              </w:rPr>
              <w:br/>
              <w:t>НР (90,24 руб.): 100% от ФОТ</w:t>
              <w:br/>
              <w:t>СП (58,6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w:t>
              <w:br/>
              <w:t>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НР (27,55 руб.): 100% от ФОТ</w:t>
              <w:br/>
              <w:t>СП (17,91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7,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3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1</w:t>
              <w:br/>
              <w:t>6,62</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5,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1</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5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4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4 ДЮЦ "ПРОМЕТЕЙ"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5,8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4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7</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7,3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1</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5,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0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5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4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4 ДЮЦ "ПРОМЕТЕЙ"</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57,3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81</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5. УЛ. ЕРМАКА, 5</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39,13 руб.): 113% от ФОТ</w:t>
              <w:br/>
              <w:t>СП (20,78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5</w:t>
              <w:br/>
              <w:t>5,8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лт-лайт 5-ти жильный шлейф, 330 патронов под лампы Е27, раст. между ламп. 15 см, бухта 50 м</w:t>
              <w:b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4</w:t>
              <w:br/>
              <w:t>(1 шт.)</w:t>
            </w:r>
            <w:r>
              <w:rPr>
                <w:rFonts w:cs="Arial" w:ascii="Arial" w:hAnsi="Arial"/>
                <w:i/>
                <w:iCs/>
                <w:kern w:val="0"/>
                <w:sz w:val="14"/>
                <w:szCs w:val="14"/>
                <w:lang w:eastAsia="ru-RU"/>
              </w:rPr>
              <w:br/>
              <w:t>НР (90,24 руб.): 100% от ФОТ</w:t>
              <w:br/>
              <w:t>СП (58,6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w:t>
              <w:br/>
              <w:t>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t>118,57 = 734,47 - 10 x 61,59</w:t>
              <w:br/>
              <w:t>НР (137,18 руб.): 89% от ФОТ</w:t>
              <w:br/>
              <w:t>СП (100,19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w:t>
              <w:br/>
              <w:t>11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желт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зеле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бел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крас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синя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НР (27,55 руб.): 100% от ФОТ</w:t>
              <w:br/>
              <w:t>СП (17,91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2,5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7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1</w:t>
              <w:br/>
              <w:t>5,8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8,5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9</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5 УЛ. ЕРМАКА, 5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5,8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2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5</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4,1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9</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8,5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5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5 УЛ. ЕРМАКА, 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84,1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9</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6. УЛ. 40 ЛЕТ ПОБЕДЫ 9 "А"</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36,96 руб.): 113% от ФОТ</w:t>
              <w:br/>
              <w:t>СП (19,63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8</w:t>
              <w:br/>
              <w:t>5,48</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лт-лайт 5-ти жильный шлейф, 330 патронов под лампы Е27, раст. между ламп. 15 см, бухта 50 м</w:t>
              <w:b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4</w:t>
              <w:br/>
              <w:t>(1 шт.)</w:t>
            </w:r>
            <w:r>
              <w:rPr>
                <w:rFonts w:cs="Arial" w:ascii="Arial" w:hAnsi="Arial"/>
                <w:i/>
                <w:iCs/>
                <w:kern w:val="0"/>
                <w:sz w:val="14"/>
                <w:szCs w:val="14"/>
                <w:lang w:eastAsia="ru-RU"/>
              </w:rPr>
              <w:br/>
              <w:t>НР (90,24 руб.): 100% от ФОТ</w:t>
              <w:br/>
              <w:t>СП (58,6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w:t>
              <w:br/>
              <w:t>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t>118,57 = 734,47 - 10 x 61,59</w:t>
              <w:br/>
              <w:t>НР (137,18 руб.): 89% от ФОТ</w:t>
              <w:br/>
              <w:t>СП (100,19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w:t>
              <w:br/>
              <w:t>11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желт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зеле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бел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крас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синя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6,3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8</w:t>
              <w:br/>
              <w:t>5,48</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5,7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3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4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6 УЛ. 40 ЛЕТ ПОБЕДЫ 9 "А"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5,4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7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9,2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5,7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0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3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4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6 УЛ. 40 ЛЕТ ПОБЕДЫ 9 "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89,2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4</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7. МИРА,12</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32,61 руб.): 113% от ФОТ</w:t>
              <w:br/>
              <w:t>СП (17,32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8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3</w:t>
              <w:br/>
              <w:t>4,83</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лт-лайт 5-ти жильный шлейф, 330 патронов под лампы Е27, раст. между ламп. 15 см, бухта 50 м</w:t>
              <w:b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НР (27,55 руб.): 100% от ФОТ</w:t>
              <w:br/>
              <w:t>СП (17,91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4</w:t>
              <w:br/>
              <w:t>(1 шт.)</w:t>
            </w:r>
            <w:r>
              <w:rPr>
                <w:rFonts w:cs="Arial" w:ascii="Arial" w:hAnsi="Arial"/>
                <w:i/>
                <w:iCs/>
                <w:kern w:val="0"/>
                <w:sz w:val="14"/>
                <w:szCs w:val="14"/>
                <w:lang w:eastAsia="ru-RU"/>
              </w:rPr>
              <w:br/>
              <w:t>НР (90,24 руб.): 100% от ФОТ</w:t>
              <w:br/>
              <w:t>СП (58,6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w:t>
              <w:br/>
              <w:t>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t>118,57 = 734,47 - 10 x 61,59</w:t>
              <w:br/>
              <w:t>НР (137,18 руб.): 89% от ФОТ</w:t>
              <w:br/>
              <w:t>СП (100,19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w:t>
              <w:br/>
              <w:t>11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желт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зеле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бел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крас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синя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0,2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9</w:t>
              <w:br/>
              <w:t>4,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0,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7</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5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0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7 МИРА,12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6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2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5</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1,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7</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0,0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7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5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0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7 МИРА,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11,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07</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8. ЮГОРСК-2, МУК МИГ</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7-10</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t>НР (27,63 руб.): 100% от ФОТ</w:t>
              <w:br/>
              <w:t>СП (17,9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78</w:t>
              <w:br/>
              <w:t>135,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3</w:t>
              <w:b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7</w:t>
              <w:br/>
              <w:t>0,5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91</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6,0 мм2</w:t>
              <w:br/>
              <w:t>(1000 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34,79 руб.): 113% от ФОТ</w:t>
              <w:br/>
              <w:t>СП (18,47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w:t>
              <w:br/>
              <w:t>5,16</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лт-лайт 5-ти жильный шлейф, 330 патронов под лампы Е27, раст. между ламп. 15 см, бухта 50 м</w:t>
              <w:b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НР (27,55 руб.): 100% от ФОТ</w:t>
              <w:br/>
              <w:t>СП (17,91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4</w:t>
              <w:br/>
              <w:t>(1 шт.)</w:t>
            </w:r>
            <w:r>
              <w:rPr>
                <w:rFonts w:cs="Arial" w:ascii="Arial" w:hAnsi="Arial"/>
                <w:i/>
                <w:iCs/>
                <w:kern w:val="0"/>
                <w:sz w:val="14"/>
                <w:szCs w:val="14"/>
                <w:lang w:eastAsia="ru-RU"/>
              </w:rPr>
              <w:br/>
              <w:t>НР (90,24 руб.): 100% от ФОТ</w:t>
              <w:br/>
              <w:t>СП (58,6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w:t>
              <w:br/>
              <w:t>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t>118,57 = 734,47 - 10 x 61,59</w:t>
              <w:br/>
              <w:t>НР (137,18 руб.): 89% от ФОТ</w:t>
              <w:br/>
              <w:t>СП (100,19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w:t>
              <w:br/>
              <w:t>11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желт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зеле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бел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крас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синя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3,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3</w:t>
              <w:br/>
              <w:t>5,7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0,3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6</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3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1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8 ЮГОРСК-2, МУК МИГ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4,0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0,3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7</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4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6</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0,3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3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3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1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8 ЮГОРСК-2, МУК МИ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04,4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06</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9. ЮГОРСК-2 ДЕТСКАЯ ПЛОЩАДКА (МЕЖДУ ДОМАМИ №4,5)</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34,79 руб.): 113% от ФОТ</w:t>
              <w:br/>
              <w:t>СП (18,47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w:t>
              <w:br/>
              <w:t>5,16</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лт-лайт 5-ти жильный шлейф, 330 патронов под лампы Е27, раст. между ламп. 15 см, бухта 50 м</w:t>
              <w:b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НР (27,55 руб.): 100% от ФОТ</w:t>
              <w:br/>
              <w:t>СП (17,91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4</w:t>
              <w:br/>
              <w:t>(1 шт.)</w:t>
            </w:r>
            <w:r>
              <w:rPr>
                <w:rFonts w:cs="Arial" w:ascii="Arial" w:hAnsi="Arial"/>
                <w:i/>
                <w:iCs/>
                <w:kern w:val="0"/>
                <w:sz w:val="14"/>
                <w:szCs w:val="14"/>
                <w:lang w:eastAsia="ru-RU"/>
              </w:rPr>
              <w:br/>
              <w:t>НР (90,24 руб.): 100% от ФОТ</w:t>
              <w:br/>
              <w:t>СП (58,6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w:t>
              <w:br/>
              <w:t>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t>118,57 = 734,47 - 10 x 61,59</w:t>
              <w:br/>
              <w:t>НР (137,18 руб.): 89% от ФОТ</w:t>
              <w:br/>
              <w:t>СП (100,19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w:t>
              <w:br/>
              <w:t>11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желт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зеле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бел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крас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синя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7,3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6</w:t>
              <w:br/>
              <w:t>5,17</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2,5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4</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7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2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9 ЮГОРСК-2 ДЕТСКАЯ ПЛОЩАДКА (МЕЖДУ ДОМАМИ №4,5)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4,0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2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5</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2,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4</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2,5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7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7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2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9 ЮГОРСК-2 ДЕТСКАЯ ПЛОЩАДКА (МЕЖДУ ДОМАМИ №4,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22,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24</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0. УЛ. САДОВАЯ 3 "А"</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НР (34,79 руб.): 113% от ФОТ</w:t>
              <w:br/>
              <w:t>СП (18,47 руб.): 60%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w:t>
              <w:br/>
              <w:t>5,16</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лт-лайт 5-ти жильный шлейф, 330 патронов под лампы Е27, раст. между ламп. 15 см, бухта 50 м</w:t>
              <w:b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w:t>
            </w:r>
            <w:r>
              <w:rPr>
                <w:rFonts w:cs="Arial" w:ascii="Arial" w:hAnsi="Arial"/>
                <w:i/>
                <w:iCs/>
                <w:kern w:val="0"/>
                <w:sz w:val="12"/>
                <w:szCs w:val="12"/>
                <w:lang w:eastAsia="ru-RU"/>
              </w:rPr>
              <w:br/>
              <w:t>428,36/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НР (27,55 руб.): 100% от ФОТ</w:t>
              <w:br/>
              <w:t>СП (17,91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с зажимами, устанавливаемая на конструкции на стене или колонне, для кабелей или проводов сечением: до 10 мм2, с количеством зажимов до 4</w:t>
              <w:br/>
              <w:t>(1 шт.)</w:t>
            </w:r>
            <w:r>
              <w:rPr>
                <w:rFonts w:cs="Arial" w:ascii="Arial" w:hAnsi="Arial"/>
                <w:i/>
                <w:iCs/>
                <w:kern w:val="0"/>
                <w:sz w:val="14"/>
                <w:szCs w:val="14"/>
                <w:lang w:eastAsia="ru-RU"/>
              </w:rPr>
              <w:br/>
              <w:t>НР (90,24 руб.): 100% от ФОТ</w:t>
              <w:br/>
              <w:t>СП (58,66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w:t>
              <w:br/>
              <w:t>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8</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t>118,57 = 734,47 - 10 x 61,59</w:t>
              <w:br/>
              <w:t>НР (137,18 руб.): 89% от ФОТ</w:t>
              <w:br/>
              <w:t>СП (100,19 руб.): 65% от Ф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w:t>
              <w:br/>
              <w:t>11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желт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зеле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бел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красна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227 от 10.10.201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для белт-лайт Е27 10Вт синяя</w:t>
              <w:b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r>
              <w:rPr>
                <w:rFonts w:cs="Arial" w:ascii="Arial" w:hAnsi="Arial"/>
                <w:i/>
                <w:iCs/>
                <w:kern w:val="0"/>
                <w:sz w:val="12"/>
                <w:szCs w:val="12"/>
                <w:lang w:eastAsia="ru-RU"/>
              </w:rPr>
              <w:br/>
              <w:t>39,98/6,66*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7,3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6</w:t>
              <w:br/>
              <w:t>5,17</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2,5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4</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7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2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0 УЛ. САДОВАЯ 3 "А"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4,0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2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5</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2,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4</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2,5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7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7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2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0 УЛ. САДОВАЯ 3 "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22,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24</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Итого прямые затраты по смете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072,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43,0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95,91</w:t>
              <w:br/>
              <w:t>11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533,3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5,18</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97,4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99,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18"/>
                <w:szCs w:val="18"/>
              </w:rPr>
            </w:pPr>
            <w:r>
              <w:rPr>
                <w:rFonts w:cs="Arial" w:ascii="Arial" w:hAnsi="Arial"/>
                <w:b/>
                <w:bCs/>
                <w:sz w:val="18"/>
                <w:szCs w:val="18"/>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081,4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5</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187,4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8,63</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268,8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5,18</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533,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95,9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54,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97,4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99,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изводство работ в зимнее время 3,7*1,1*1,05=4,27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1,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76399,9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76 399,99 * 6,6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8823,9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1588,3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600412,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695,18</w:t>
            </w:r>
          </w:p>
        </w:tc>
      </w:tr>
    </w:tbl>
    <w:p>
      <w:pPr>
        <w:pStyle w:val="Normal"/>
        <w:ind w:right="-15" w:hanging="0"/>
        <w:jc w:val="left"/>
        <w:rPr>
          <w:b/>
          <w:b/>
          <w:sz w:val="20"/>
          <w:szCs w:val="20"/>
        </w:rPr>
      </w:pPr>
      <w:r>
        <w:rPr>
          <w:b/>
          <w:sz w:val="20"/>
          <w:szCs w:val="20"/>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kern w:val="0"/>
          <w:sz w:val="22"/>
          <w:szCs w:val="22"/>
          <w:lang w:eastAsia="ru-RU"/>
        </w:rPr>
      </w:pPr>
      <w:r>
        <w:rPr>
          <w:b/>
          <w:color w:val="000000"/>
          <w:kern w:val="0"/>
          <w:sz w:val="22"/>
          <w:szCs w:val="22"/>
          <w:lang w:eastAsia="ru-RU"/>
        </w:rPr>
        <w:t>ВЫПОЛНЕНИЕ РАБОТ ПО ДЕМОНТАЖУ ГИРЛЯНД ПО ДВОРОВЫМ ЁЛКАМ В ГОРОДЕ ЮГОРСКЕ</w:t>
      </w:r>
    </w:p>
    <w:p>
      <w:pPr>
        <w:pStyle w:val="Normal"/>
        <w:snapToGrid w:val="false"/>
        <w:spacing w:before="0" w:after="0"/>
        <w:jc w:val="center"/>
        <w:rPr>
          <w:b/>
          <w:b/>
          <w:color w:val="000000"/>
          <w:kern w:val="0"/>
          <w:sz w:val="22"/>
          <w:szCs w:val="22"/>
          <w:lang w:eastAsia="ru-RU"/>
        </w:rPr>
      </w:pPr>
      <w:r>
        <w:rPr>
          <w:b/>
          <w:color w:val="000000"/>
          <w:kern w:val="0"/>
          <w:sz w:val="22"/>
          <w:szCs w:val="22"/>
          <w:lang w:eastAsia="ru-RU"/>
        </w:rPr>
      </w:r>
    </w:p>
    <w:p>
      <w:pPr>
        <w:pStyle w:val="Normal"/>
        <w:ind w:right="-15" w:hanging="0"/>
        <w:jc w:val="left"/>
        <w:rPr/>
      </w:pPr>
      <w:r>
        <w:rPr>
          <w:color w:val="000000"/>
          <w:kern w:val="2"/>
          <w:sz w:val="20"/>
          <w:szCs w:val="20"/>
        </w:rPr>
        <w:t xml:space="preserve">Сметная стоимость работ в текущих </w:t>
      </w:r>
      <w:r>
        <w:rPr>
          <w:kern w:val="2"/>
          <w:sz w:val="20"/>
          <w:szCs w:val="20"/>
        </w:rPr>
        <w:t>ценах с НДС 18%_____________________ 23,214  тыс. руб.</w:t>
      </w:r>
    </w:p>
    <w:p>
      <w:pPr>
        <w:pStyle w:val="Normal"/>
        <w:ind w:right="-15" w:hanging="0"/>
        <w:jc w:val="left"/>
        <w:rPr>
          <w:kern w:val="2"/>
          <w:sz w:val="20"/>
          <w:szCs w:val="20"/>
        </w:rPr>
      </w:pPr>
      <w:r>
        <w:rPr>
          <w:kern w:val="2"/>
          <w:sz w:val="20"/>
          <w:szCs w:val="20"/>
        </w:rPr>
        <w:t xml:space="preserve">                </w:t>
      </w:r>
      <w:r>
        <w:rPr>
          <w:kern w:val="2"/>
          <w:sz w:val="20"/>
          <w:szCs w:val="20"/>
        </w:rPr>
        <w:t>строительных работ___________________________________________1,793 тыс.руб.</w:t>
      </w:r>
    </w:p>
    <w:p>
      <w:pPr>
        <w:pStyle w:val="Normal"/>
        <w:ind w:right="-15" w:hanging="0"/>
        <w:jc w:val="left"/>
        <w:rPr>
          <w:kern w:val="2"/>
          <w:sz w:val="20"/>
          <w:szCs w:val="20"/>
        </w:rPr>
      </w:pPr>
      <w:r>
        <w:rPr>
          <w:kern w:val="2"/>
          <w:sz w:val="20"/>
          <w:szCs w:val="20"/>
        </w:rPr>
        <w:t xml:space="preserve">                </w:t>
      </w:r>
      <w:r>
        <w:rPr>
          <w:kern w:val="2"/>
          <w:sz w:val="20"/>
          <w:szCs w:val="20"/>
        </w:rPr>
        <w:t>монтажных работ</w:t>
        <w:softHyphen/>
        <w:softHyphen/>
        <w:softHyphen/>
        <w:softHyphen/>
        <w:softHyphen/>
        <w:softHyphen/>
        <w:softHyphen/>
        <w:softHyphen/>
        <w:softHyphen/>
        <w:softHyphen/>
        <w:softHyphen/>
        <w:t>_____________________________________________1,040 тыс.руб.</w:t>
      </w:r>
    </w:p>
    <w:p>
      <w:pPr>
        <w:pStyle w:val="Normal"/>
        <w:ind w:right="-15" w:hanging="0"/>
        <w:jc w:val="left"/>
        <w:rPr/>
      </w:pPr>
      <w:r>
        <w:rPr>
          <w:kern w:val="2"/>
          <w:sz w:val="20"/>
          <w:szCs w:val="20"/>
        </w:rPr>
        <w:t>Средства на оплату труда_______________________________________________0,822  тыс. руб.</w:t>
      </w:r>
    </w:p>
    <w:p>
      <w:pPr>
        <w:pStyle w:val="Normal"/>
        <w:ind w:right="-15" w:hanging="0"/>
        <w:jc w:val="left"/>
        <w:rPr/>
      </w:pPr>
      <w:r>
        <w:rPr>
          <w:kern w:val="2"/>
          <w:sz w:val="20"/>
          <w:szCs w:val="20"/>
        </w:rPr>
        <w:t>Сметная трудоемкость_________________________________________________78,37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p>
      <w:pPr>
        <w:pStyle w:val="Normal"/>
        <w:ind w:right="-15" w:hanging="0"/>
        <w:jc w:val="left"/>
        <w:rPr>
          <w:b/>
          <w:b/>
          <w:color w:val="000000"/>
          <w:kern w:val="2"/>
          <w:sz w:val="20"/>
          <w:szCs w:val="20"/>
        </w:rPr>
      </w:pPr>
      <w:r>
        <w:rPr>
          <w:b/>
          <w:color w:val="000000"/>
          <w:kern w:val="2"/>
          <w:sz w:val="20"/>
          <w:szCs w:val="20"/>
        </w:rPr>
      </w:r>
    </w:p>
    <w:tbl>
      <w:tblPr>
        <w:tblW w:w="5000" w:type="pct"/>
        <w:jc w:val="left"/>
        <w:tblInd w:w="-113" w:type="dxa"/>
        <w:tblLayout w:type="fixed"/>
        <w:tblCellMar>
          <w:top w:w="0" w:type="dxa"/>
          <w:left w:w="108" w:type="dxa"/>
          <w:bottom w:w="0" w:type="dxa"/>
          <w:right w:w="108" w:type="dxa"/>
        </w:tblCellMar>
      </w:tblPr>
      <w:tblGrid>
        <w:gridCol w:w="411"/>
        <w:gridCol w:w="1675"/>
        <w:gridCol w:w="3168"/>
        <w:gridCol w:w="1754"/>
        <w:gridCol w:w="879"/>
        <w:gridCol w:w="1097"/>
        <w:gridCol w:w="900"/>
        <w:gridCol w:w="898"/>
        <w:gridCol w:w="893"/>
        <w:gridCol w:w="1097"/>
        <w:gridCol w:w="897"/>
        <w:gridCol w:w="903"/>
        <w:gridCol w:w="89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ТАЕЖНАЯ 12/4</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27,39 руб.): 113% от ФОТ</w:t>
              <w:br/>
              <w:t>СП (14,54 руб.):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9</w:t>
              <w:br/>
              <w:t>4,0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7</w:t>
              <w:br/>
              <w:t>4,07</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ТАЕЖНАЯ 12/4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5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ТАЕЖНАЯ 12/4</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5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4</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Л. ТАЕЖНАЯ 25</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27,39 руб.): 113% от ФОТ</w:t>
              <w:br/>
              <w:t>СП (14,54 руб.):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9</w:t>
              <w:br/>
              <w:t>4,0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7</w:t>
              <w:br/>
              <w:t>4,07</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УЛ. ТАЕЖНАЯ 25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5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Л. ТАЕЖНАЯ 2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5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4</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УЛ. МИРА 71 "А"</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25,88 руб.): 113% от ФОТ</w:t>
              <w:br/>
              <w:t>СП (13,74 руб.):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1</w:t>
              <w:br/>
              <w:t>3,8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9</w:t>
              <w:br/>
              <w:t>3,8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УЛ. МИРА 71 "А"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УЛ. МИРА 71 "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УЛ. БУРЯКА 7 "Б"</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27,39 руб.): 113% от ФОТ</w:t>
              <w:br/>
              <w:t>СП (14,54 руб.):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9</w:t>
              <w:br/>
              <w:t>4,0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7</w:t>
              <w:br/>
              <w:t>4,07</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УЛ. БУРЯКА 7 "Б"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5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УЛ. БУРЯКА 7 "Б"</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5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4</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5. УЛ. МОНТАЖНИКОВ 3, 3А</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25,88 руб.): 113% от ФОТ</w:t>
              <w:br/>
              <w:t>СП (13,74 руб.):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1</w:t>
              <w:br/>
              <w:t>3,8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9</w:t>
              <w:br/>
              <w:t>3,8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5 УЛ. МОНТАЖНИКОВ 3, 3А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УЛ. МОНТАЖНИКОВ 3, 3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6. ПМК-5</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28,93 руб.): 113% от ФОТ</w:t>
              <w:br/>
              <w:t>СП (15,36 руб.):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6</w:t>
              <w:br/>
              <w:t>4,2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4</w:t>
              <w:br/>
              <w:t>4,3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6 ПМК-5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6 ПМК-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1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6</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7. УЛ. ДЕКАБРИСТОВ 2 - САХАРОВА 2,2 "А"</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30,44 руб.): 113% от ФОТ</w:t>
              <w:br/>
              <w:t>СП (16,16 руб.):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w:t>
              <w:br/>
              <w:t>4,5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3</w:t>
              <w:br/>
              <w:t>4,5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7 УЛ. ДЕКАБРИСТОВ 2 - САХАРОВА 2,2 "А"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7 УЛ. ДЕКАБРИСТОВ 2 - САХАРОВА 2,2 "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6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8</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8. УЛ. ДЕКАБРИСТОВ,6</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79 руб.): 113% от ФОТ</w:t>
              <w:br/>
              <w:t>СП (10,51 руб.):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7</w:t>
              <w:br/>
              <w:t>2,9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5</w:t>
              <w:br/>
              <w:t>2,9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8 УЛ. ДЕКАБРИСТОВ,6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8 УЛ. ДЕКАБРИСТОВ,6</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9. УЛ. ГАЗОВИКОВ,1 -  ТОЛСТОГО,2</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22,83 руб.): 113% от ФОТ</w:t>
              <w:br/>
              <w:t>СП (12,12 руб.):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4</w:t>
              <w:br/>
              <w:t>3,3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2</w:t>
              <w:br/>
              <w:t>3,3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9 УЛ. ГАЗОВИКОВ,1 -  ТОЛСТОГО,2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9 УЛ. ГАЗОВИКОВ,1 -  ТОЛСТОГО,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7</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0. УЛ. СВЕРДЛОВА,8</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22,83 руб.): 113% от ФОТ</w:t>
              <w:br/>
              <w:t>СП (12,12 руб.):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4</w:t>
              <w:br/>
              <w:t>3,3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2</w:t>
              <w:br/>
              <w:t>3,3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0 УЛ. СВЕРДЛОВА,8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0 УЛ. СВЕРДЛОВА,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7</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1. УЛ. ТОЛСТОГО 14-16</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22,83 руб.): 113% от ФОТ</w:t>
              <w:br/>
              <w:t>СП (12,12 руб.):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4</w:t>
              <w:br/>
              <w:t>3,3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2</w:t>
              <w:br/>
              <w:t>3,3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1 УЛ. ТОЛСТОГО 14-16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1 УЛ. ТОЛСТОГО 14-16</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7</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2. УЛ. МИРА, 9 - ЛЕНИНА, 8</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6,74 руб.): 113% от ФОТ</w:t>
              <w:br/>
              <w:t>СП (8,89 руб.):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1</w:t>
              <w:br/>
              <w:t>2,4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9</w:t>
              <w:br/>
              <w:t>2,4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2 УЛ. МИРА, 9 - ЛЕНИНА, 8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8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2 УЛ. МИРА, 9 - ЛЕНИНА, 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8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8</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3. ГАЗОВИКОВ, 2</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8,27 руб.): 113% от ФОТ</w:t>
              <w:br/>
              <w:t>СП (9,7 руб.):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w:t>
              <w:br/>
              <w:t>2,7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7</w:t>
              <w:br/>
              <w:t>2,7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3 ГАЗОВИКОВ, 2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3 ГАЗОВИКОВ, 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4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1</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4. ДЮЦ "ПРОМЕТЕЙ"</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27,39 руб.): 113% от ФОТ</w:t>
              <w:br/>
              <w:t>СП (14,54 руб.):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9</w:t>
              <w:br/>
              <w:t>4,0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7</w:t>
              <w:br/>
              <w:t>4,07</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4 ДЮЦ "ПРОМЕТЕЙ"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5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4 ДЮЦ "ПРОМЕТЕЙ"</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5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4</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5. УЛ. ЕРМАКА, 5</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27,39 руб.): 113% от ФОТ</w:t>
              <w:br/>
              <w:t>СП (14,54 руб.):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9</w:t>
              <w:br/>
              <w:t>4,0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7</w:t>
              <w:br/>
              <w:t>4,07</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5 УЛ. ЕРМАКА, 5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5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5 УЛ. ЕРМАКА, 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5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4</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6. УЛ. 40 ЛЕТ ПОБЕДЫ 9 "А"</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25,88 руб.): 113% от ФОТ</w:t>
              <w:br/>
              <w:t>СП (13,74 руб.):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1</w:t>
              <w:br/>
              <w:t>3,8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9</w:t>
              <w:br/>
              <w:t>3,8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6 УЛ. 40 ЛЕТ ПОБЕДЫ 9 "А"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6 УЛ. 40 ЛЕТ ПОБЕДЫ 9 "А"</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7. МИРА,12</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22,83 руб.): 113% от ФОТ</w:t>
              <w:br/>
              <w:t>СП (12,12 руб.):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4</w:t>
              <w:br/>
              <w:t>3,3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2</w:t>
              <w:br/>
              <w:t>3,3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7 МИРА,12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7 МИРА,1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7</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8. ЮГОРСК-2 МУК МИГ</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24,35 руб.): 113% от ФОТ</w:t>
              <w:br/>
              <w:t>СП (12,93 руб.):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2</w:t>
              <w:br/>
              <w:t>3,6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0</w:t>
              <w:br/>
              <w:t>3,6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8 ЮГОРСК-2 МУК МИГ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8 ЮГОРСК-2 МУК МИ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5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9</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9. ЮГОРСК-2 ДЕТСКАЯ ПЛОЩАДКА (МЕЖДУ ДОМАМИ №4,5)</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24,35 руб.): 113% от ФОТ</w:t>
              <w:br/>
              <w:t>СП (12,93 руб.):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2</w:t>
              <w:br/>
              <w:t>3,6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0</w:t>
              <w:br/>
              <w:t>3,6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9 ЮГОРСК-2 ДЕТСКАЯ ПЛОЩАДКА (МЕЖДУ ДОМАМИ №4,5)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9 ЮГОРСК-2 ДЕТСКАЯ ПЛОЩАДКА (МЕЖДУ ДОМАМИ №4,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5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9</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0. УЛ. САДОВАЯ</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24,35 руб.): 113% от ФОТ</w:t>
              <w:br/>
              <w:t>СП (12,93 руб.):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2</w:t>
              <w:br/>
              <w:t>3,6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менительн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0</w:t>
              <w:br/>
              <w:t>3,6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0 УЛ. САДОВАЯ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0 УЛ. САД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5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9</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2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8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38</w:t>
              <w:br/>
              <w:t>73,2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7</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9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3,0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7</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9,7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2,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7</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3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1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9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изводство работ в зимнее время 3,7*1,1*1,05=4,273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53,8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 953,84 * 6,66</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72,5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1,0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213,6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37</w:t>
            </w:r>
          </w:p>
        </w:tc>
      </w:tr>
    </w:tbl>
    <w:p>
      <w:pPr>
        <w:pStyle w:val="Normal"/>
        <w:ind w:right="-15" w:hanging="0"/>
        <w:jc w:val="left"/>
        <w:rPr>
          <w:b/>
          <w:b/>
          <w:sz w:val="20"/>
          <w:szCs w:val="20"/>
        </w:rPr>
      </w:pPr>
      <w:r>
        <w:rPr>
          <w:b/>
          <w:sz w:val="20"/>
          <w:szCs w:val="20"/>
        </w:rPr>
      </w:r>
    </w:p>
    <w:p>
      <w:pPr>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pStyle w:val="Normal"/>
        <w:ind w:right="-15" w:hanging="0"/>
        <w:jc w:val="left"/>
        <w:rPr>
          <w:b/>
          <w:b/>
          <w:sz w:val="20"/>
          <w:szCs w:val="20"/>
        </w:rPr>
      </w:pPr>
      <w:r>
        <w:rPr>
          <w:b/>
          <w:sz w:val="20"/>
          <w:szCs w:val="20"/>
        </w:rPr>
        <w:t>Начальная (максимальная) цена контракта принята в размере – 623 625,87 рублей,  лимит финансирования на 2016 год в сумме 130 662,72рубля.</w:t>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sectPr>
      <w:footerReference w:type="even" r:id="rId18"/>
      <w:footerReference w:type="default" r:id="rId19"/>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kern w:val="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7"/>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10"/>
    <w:lvlOverride w:ilvl="0">
      <w:startOverride w:val="2"/>
    </w:lvlOverride>
  </w:num>
  <w:num w:numId="16">
    <w:abstractNumId w:val="5"/>
    <w:lvlOverride w:ilvl="0"/>
    <w:lvlOverride w:ilvl="1">
      <w:startOverride w:val="1"/>
    </w:lvlOverride>
  </w:num>
  <w:num w:numId="17">
    <w:abstractNumId w:val="2"/>
    <w:lvlOverride w:ilvl="0">
      <w:startOverride w:val="4"/>
    </w:lvlOverride>
  </w:num>
  <w:num w:numId="18">
    <w:abstractNumId w:val="6"/>
    <w:lvlOverride w:ilvl="0">
      <w:startOverride w:val="7"/>
    </w:lvlOverride>
  </w:num>
  <w:num w:numId="19">
    <w:abstractNumId w:val="3"/>
    <w:lvlOverride w:ilvl="0">
      <w:startOverride w:val="8"/>
    </w:lvlOverride>
  </w:num>
  <w:num w:numId="20">
    <w:abstractNumId w:val="9"/>
    <w:lvlOverride w:ilvl="0"/>
    <w:lvlOverride w:ilvl="1">
      <w:startOverride w:val="14"/>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kern w:val="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3z0">
    <w:name w:val="WW8Num13z0"/>
    <w:qFormat/>
    <w:rPr/>
  </w:style>
  <w:style w:type="character" w:styleId="WW8Num13z2">
    <w:name w:val="WW8Num13z2"/>
    <w:qFormat/>
    <w:rPr>
      <w:b w:val="false"/>
      <w:color w:val="000000"/>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1z1">
    <w:name w:val="WW8Num21z1"/>
    <w:qFormat/>
    <w:rPr>
      <w:color w:val="000000"/>
    </w:rPr>
  </w:style>
  <w:style w:type="character" w:styleId="WW8Num22z0">
    <w:name w:val="WW8Num22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hyperlink" Target="mailto:oaosz@mail.ru"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6-11-24T17:11:00Z</cp:lastPrinted>
  <dcterms:modified xsi:type="dcterms:W3CDTF">2016-11-28T08:04:00Z</dcterms:modified>
  <cp:revision>364</cp:revision>
  <dc:subject/>
  <dc:title>документация ЭА</dc:title>
</cp:coreProperties>
</file>