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>. ТЕХНИЧЕСКОЕ ЗАД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оказание услуг по сопровождению Электронного периодического справочника «Система ГАРАНТ» (информационного продукта вычислительной техники), содержащего информацию о текущем состоянии законодательства Российской Федерации, путем предоставления в электронном виде по каналам связи посредством телекоммуникационной сети Интернет формируемых  текущих версий специальных информационных массивов ЭПС «Система ГАРАНТ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оказываемых услуг: услуги по сопровождению ЭПС «Система ГАРАНТ», содержащего информацию о текущем состоянии законодательства Российской Федерации, путем предоставления в электронном виде по каналам связи посредством телекоммуникационной сети Интернет формируемых Исполнителем текущих выпусков версий СИМ, являющихся частью ЭПС «Система ГАРАН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чество оказываемых услуг: 53 текущих версий, предоставляемых ежедневными паке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ериод оказания услуг: с момента подписания муниципального контракта, но не ранее 01.01.2021 по 31.10.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сто оказания услуг: Ханты-Мансийский автономный округ – Югра, г. Югорск, ул. 40 лет Победы,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казания услуг: предоставление текущих ежедневных выпусков еженедельных версий ЭПС «Система ГАРАН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ребования к оказанию услуг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6.1. Информационные блоки, из которых выбирается информация при формировании СИМ ЭПС «Система ГАРАНТ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й блок «Законодательство Росс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й блок «Отраслевое законодательство Росс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й блок «Законодательство ХМА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й блок «Законодательство Республики Беларусь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й блок «Справочник нормативно-технической документации по строительству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й блок «ГОСТы Росс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е блоки «Практика высших судебных органов», «Практика судов общей юрисдикции», «Практика арбитражных судов округов», «Практика арбитражных апелляционных судов округов»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й блок «Судебная практика: приложение к консультационным блокам»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й блок «Энциклопедия судебной практики. Правовые позиции судов»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е блоки «Энциклопедия решений. Налоги и взносы», «Энциклопедия решений. Трудовые отношения, кадры», «Энциклопедия решений. Договоры и иные сделки», «Энциклопедия решений. Госсектор: учет, отчетность, финконтроль», «Энциклопедия решений. Хозяйственные ситуации», «Энциклопедия решений. Госзакупки»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й блок «Энциклопедия. Формы правовых документов»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й блок «Большая домашняя правовая энциклопедия»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й блок «Большая библиотека бухгалтера и кадрового работника» «Библиотека консультаций. Бюджетные организации»,  «Библиотека консультаций. Кадры»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информационный блок «Библиотека научных публикаций»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информационный блок «Большая библиотека юриста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информационный блок «Архивы ГАРАНТа. Россия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информационный блок «Интернет-семинар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val="en-US"/>
        </w:rPr>
        <w:t>информационны</w:t>
      </w:r>
      <w:r>
        <w:rPr>
          <w:rFonts w:eastAsia="Times New Roman" w:cs="Times New Roman" w:ascii="Times New Roman" w:hAnsi="Times New Roman"/>
          <w:sz w:val="24"/>
        </w:rPr>
        <w:t>й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блок «</w:t>
      </w:r>
      <w:r>
        <w:rPr>
          <w:rFonts w:eastAsia="Arial" w:cs="Times New Roman" w:ascii="Times New Roman" w:hAnsi="Times New Roman"/>
          <w:sz w:val="24"/>
        </w:rPr>
        <w:t>Прайм: законодательство, судебная практика и проекты законов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hd w:fill="6666FF" w:val="clear"/>
        </w:rPr>
      </w:pP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путеводители во </w:t>
      </w:r>
      <w:r>
        <w:rPr>
          <w:rFonts w:eastAsia="Arial" w:cs="Times New Roman" w:ascii="Times New Roman" w:hAnsi="Times New Roman"/>
          <w:sz w:val="24"/>
          <w:lang w:val="en-US"/>
        </w:rPr>
        <w:t>f</w:t>
      </w:r>
      <w:r>
        <w:rPr>
          <w:rFonts w:eastAsia="Arial" w:cs="Times New Roman" w:ascii="Times New Roman" w:hAnsi="Times New Roman"/>
          <w:sz w:val="24"/>
        </w:rPr>
        <w:t>lash-технологии по темам: общий план счетов бухгалтерского учета, кадровое дело, охрана труда, государственные закуп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6666FF" w:val="clear"/>
        </w:rPr>
      </w:pPr>
      <w:r>
        <w:rPr>
          <w:rFonts w:cs="Times New Roman" w:ascii="Times New Roman" w:hAnsi="Times New Roman"/>
          <w:sz w:val="24"/>
          <w:shd w:fill="6666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информационный блок, содержащий </w:t>
      </w:r>
      <w:r>
        <w:rPr>
          <w:rFonts w:cs="Times New Roman" w:ascii="Times New Roman" w:hAnsi="Times New Roman"/>
          <w:color w:val="000000"/>
          <w:sz w:val="24"/>
        </w:rPr>
        <w:t>автоматизированный сервис по подбору судебной практики «Сутяж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6.2. Функциональные свойства ЭПС «Система ГАРАНТ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личие единой строки Базового поиска, позволяющей формулировать запрос в свободной форме с выстраиванием результирующего списка по степени соответствия запросу. При отображении полученных результатов Базовый поиск должен предоставлять возможность обращаться для поиска непосредственно из СИМ ЭПС «Система ГАРАНТ» к онлайн-архивам судебных решений и муниципальных актов </w:t>
      </w:r>
      <w:r>
        <w:rPr>
          <w:rFonts w:eastAsia="Arial" w:cs="Times New Roman" w:ascii="Times New Roman" w:hAnsi="Times New Roman"/>
          <w:sz w:val="24"/>
        </w:rPr>
        <w:t>без повторного ввода поискового запро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иск по реквизитам (включая реквизиты регистрации в Министерстве юстиции Российской Федерации, возможность выбора территории регулир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зможность применения логических условий при запросе нескольких значений одного реквизита («Тема», «Орган/Источник», «Тип», «Территория», «Вид информации»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иск материалов периодических печатных изданий по источнику их опублик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иск по ситуации (без указания реквизитов документа и без обязательного контекстного соответствия поискового запроса тексту документ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иск по правовому классификатору отраслей пра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возможность обращения непосредственно из СИМ ЭПС «Система ГАРАНТ» к онлайн-архиву муниципальных актов субъекта (субъектов) Российской Федерации, законодательство которого (которых) включено в выбранный СИМ ЭПС «Система ГАРАН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озможность обращения непосредственно из СИМ ЭПС «Система ГАРАНТ» к онлайн-архиву судебных решений, в том числе решений мировых судей. Судебные решения могут содержать дополнительные реквизиты, а также кратко отражать темы решений, требования истца и выводы су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иск судебной практики по специальным критериям: ключевым темам и сторонам спора, судье и виду судопроизводства; отбор документов из списка арбитражной практики по делам с участием определенных органов власти, в том числе кассационной инстанции, в пользу налогового органа или налогоплательщик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- возможность просмотра непосредственно в СИМ ЭПС «Система ГАРАНТ» анонсов предстоящих интернет-семинаров, содержащих их название, ФИО, фото и регалии  лектора, срок, в течение которого семинар доступен для просмотра в СИМ ЭПС «Система ГАРАНТ», программу семинара, ссылку на видеоанонс, а также наличие интернет-семинаров для просмотр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иск правовых актов по дате (интервалу дат) вступления в силу, утраты силы, внесения изменен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ункция «ПРАЙМ. Моя новостная лента» (часть информационного блока «Прайм: законодательство, судебная практика и проекты законов»): наличие в СИМ ЭПС «Система ГАРАНТ» информации об изменениях в законодательстве (правовые акты, судебная практика и проекты законов) в режиме индивидуальной новостной ленты, составленной на основе заполненной пользователем анкеты. Предоставление пользователю возможности самостоятельно детализировать поступающую информацию путем изменения анкеты по профессии, типу организации, в т.ч. организационно-правовой форме, тематикам, а также возможность получения непосредственно в СИМ ЭПС «Система ГАРАНТ» новостей законодательства субъектов Российской Федерации, </w:t>
      </w:r>
      <w:r>
        <w:rPr>
          <w:rFonts w:eastAsia="Arial" w:cs="Times New Roman" w:ascii="Times New Roman" w:hAnsi="Times New Roman"/>
          <w:sz w:val="24"/>
        </w:rPr>
        <w:t>законодательство которых не включено в выбранный СИМ ЭПС «Система ГАРАНТ»;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240" w:after="60"/>
        <w:ind w:lef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9"/>
        </w:rPr>
        <w:t xml:space="preserve">функция «Аннотация» (часть информационного блока «Прайм: законодательство, судебная практика и проекты законов»): наличие аналитических аннотаций, кратко излагающих суть документов федерального, регионального законодательства и судебной практики, к которым можно обратиться напрямую из документа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 в основном меню СИМ ЭПС «Система ГАРАНТ» знакомиться с профессиональными новостями (с возможностью перехода к текстам правовых актов, судебных решений, проектов правовых актов), в том числе по тематикам: бухгалтерский учет и налогообложение, кадровые вопросы, юридические вопросы, государственный сектор, государственные закупк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 сортировки списков документов по степени соответствия запросу, юридической силе, дате издания или дате последнего изменения с указанием направления сортировки по возрастанию или убыванию знач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 работы в активном списке документов (результате поиска), в том числе возможность его уточнения по любому количеству имеющихся реквизи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 быстрого знакомства с документами, включая возможность одновременного просмотра текста синхронно с оглавлением документа (при перемещении по оглавлению отображается соответствующий раздел документа, а при перемещении по разделам документа – пункт оглавления), а также отображение в тексте документа встроенных объектов: изображений, чертежей, графиков и т. п.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озможность постановки на контроль документа с целью получения информации об изменениях. Получение информации об изменениях статуса поставленного на контроль документа непосредственно в СИМ ЭПС «Система ГАГАНТ» с дополнительным дублированием на указанный адрес электронной почты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зможность экспорта (сохранения) выбранного документа, фрагмента документа или списка документов в файл формата </w:t>
      </w:r>
      <w:r>
        <w:rPr>
          <w:rFonts w:eastAsia="Arial" w:cs="Times New Roman" w:ascii="Times New Roman" w:hAnsi="Times New Roman"/>
          <w:color w:val="000000"/>
          <w:sz w:val="24"/>
          <w:lang w:val="en-US"/>
        </w:rPr>
        <w:t>rtf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  <w:shd w:fill="FF3333" w:val="clear"/>
        </w:rPr>
      </w:pPr>
      <w:r>
        <w:rPr>
          <w:rFonts w:cs="Times New Roman" w:ascii="Times New Roman" w:hAnsi="Times New Roman"/>
          <w:sz w:val="24"/>
        </w:rPr>
        <w:t xml:space="preserve">- возможность установки закладок </w:t>
      </w:r>
      <w:r>
        <w:rPr>
          <w:rFonts w:eastAsia="Arial" w:cs="Times New Roman" w:ascii="Times New Roman" w:hAnsi="Times New Roman"/>
          <w:sz w:val="24"/>
        </w:rPr>
        <w:t>в тексте документа, их изменение и удаление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  <w:shd w:fill="FF3333" w:val="clear"/>
        </w:rPr>
      </w:pPr>
      <w:r>
        <w:rPr>
          <w:rFonts w:eastAsia="Arial" w:cs="Times New Roman" w:ascii="Times New Roman" w:hAnsi="Times New Roman"/>
          <w:sz w:val="24"/>
          <w:shd w:fill="FF3333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я «Графическая копия официальной публикации»: возможность обращения в СИМ ЭПС «Система ГАРАНТ» к графической копии первоначальной редакции нормативного акта при ее налич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я «Похожие документы»: наличие аналитического инструмента для построения списка документов, применяющихся в схожей ситуации и близких по смысловому содержанию, без необходимости использования поиска по реквизитам и по контекс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ереход по ссылкам из документов, включая судебную практику и авторские материалы, на актуальные редакции нормативных правовых акто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зможность осуществлять поиск </w:t>
      </w:r>
      <w:r>
        <w:rPr>
          <w:rFonts w:cs="Times New Roman" w:ascii="Times New Roman" w:hAnsi="Times New Roman"/>
          <w:color w:val="000000"/>
          <w:sz w:val="24"/>
        </w:rPr>
        <w:t xml:space="preserve">похожих правовых актов, судебных решений, книг, статей, вопросов-ответов и консультационных материалов, близких по тематике к документу или его фрагмент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я «Калькуляторы»: наличие инструментов для автоматического вычисления отдельных показателей по введенным пользователем данным по тематикам: налоги и бухгалтерский учет (амортизация, учет материалов, товаров, готовой продукции, учет налогов); пени, проценты, штрафы; пособия и трудовые отношения; кассовая дисциплина; государственные закуп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возможность обращения непосредственно из СИМ ЭПС «Система ГАРАНТ» к сервису подбора судебной практики, соответствующей тематике и содержанию загруженных пользователем в сервис документов в форматах doc, docx, rtf, txt, odt, pdf, jpeg, tiff, png, в которых подробно излагается правовая проблема; возможность ознакомиться с сутью решения, не заходя в документ, а используя кратко изложенные требования истца, вывод суда, ключевые темы; построение списка материально-правовых и процессуальных норм, которые чаще всего упоминаются в найденных судебных актах; фильтрация списка найденных документов по дате, региону и суду, конкретному судье и ключевой теме. </w:t>
      </w:r>
      <w:r>
        <w:rPr>
          <w:rFonts w:cs="Times New Roman" w:ascii="Times New Roman" w:hAnsi="Times New Roman"/>
          <w:bCs/>
          <w:sz w:val="24"/>
        </w:rPr>
        <w:t>При изучении судебных решений, документ должен открываться на фрагменте, наиболее соответствующем введенному запросу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color w:val="FF3333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 обращения непосредственно из выбранного СИМ ЭПС «Система ГАРАНТ» к информационному блоку, содержащему сервис «Конструктор правовых документов», для составления правовых документов, включая исковые заявления в суды (арбитражные и общей юрисдикции), учредительные документы (уставы акционерных обществ, обществ с ограниченной ответственностью), учетную политику (возможность формирования учетной политики организации госсектора), гражданско-правовые и трудовые договоры, государственные (муниципальные) контракты и доверенности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экспорта составленного с использованием информационного блока, содержащего онлайн-сервис «Конструктор правовых документов», правового документа (исковые заявления в суды, жалобы и претензии) в информационный блок «Сутяжник» с целью подбора судебной практики, соответствующей тематике подготовленного документа, по аналогичным дел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 получения непосредственно из СИМ ЭПС «Система ГАРАНТ» информации о юридических лицах и индивидуальных предпринимателях по запросам [Государственного] Заказчика в виде справок в количестве до 200 запросов в меся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обращения непосредственно из СИМ ЭПС «Система ГАРАНТ» к информационному блоку, содержащему сервис, позволяющий проводить по различным параметрам поиск и мониторинг закупок, размещаемых по 44-ФЗ и 223-ФЗ, ПП №615 и торгам по банкротству, в том числе по вложенной документации, а также организовывать дальнейшую работу по участию в них: возможность оставлять комментарии, менять фазы, прикреплять файлы, передавать закупки на контроле другим сотрудникам, имеющим возможность работы с информационным блоком. В информационном блоке должна быть предусмотрена возможность постановки закупок на контроль за изменениями информации о них, оповещать о новых закупках по выбранным парамет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возможность обращения непосредственно из СИМ ЭПС «Система ГАРАНТ» к информационному банку данных документов Заказчика. Возможность добавлять до 100 документов в день с одновременной генерацией гиперссылок, до 20 документов от одного пользователя,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максимальным размером документа до 20 мегабайт, и удалять добавленные ранее документы. Все добавления и удаления документов должны индексироваться раз в сутки. Возможность проводить поиск документов по информационному банку данных документов Заказч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функциональности, позволяющей Заказчику применять реализованные в ЭПС «Система ГАРАНТ» автоматизированные  функции поиска и/или обновления документов, размещаемых Заказчиком на сайте или внутреннем  портале, а также с использованием технических средств, реализованных в ЭПС «Система ГАРАНТ»,  автоматически расставлять ссылки на нормативные акты в документах,  имеющихся у  Заказчика, получать по запросам Заказчика с использованием технологических средств, реализованных в ЭПС «Система ГАРАНТ», тексты документов, при этом количество запросов должно быть до 30 в месяц. Проверка документов на актуальность должна происходить по запросу Заказчика, содержащему до 100 ссылок на проверяемые документы. Автоматическая расстановка ссылок на нормативные акты в документах, имеющихся у Заказчика, должна осуществляться по запросам Заказчика. Количество запросов на проверку документов на актуальность и автоматическую расстановку ссылок  - до 1000 запросов в месяц суммар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обращения непосредственно из СИМ ЭПС «Система ГАРАНТ» к информационному блоку, содержащему сервис, позволяющий проводить поиск зарегистрированных объектов интеллектуальной собственности в базах данных Роспатента, добавлять в личный кабинет объекты интеллектуальной собственности, обращаться на линию консультаций по вопросам, касающимся интеллектуальной собственности, получать напоминания о необходимых действиях, связанных с интеллектуальной собственностью, ставить на мониторинг появление новых зарегистрированных объектов интеллектуальной собственности в базах данных Роспатента согласно заданных пользователем параметрам. Информационный блок должен содержать записи интернет-семинаров по защите интеллектуальных пра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обращения непосредственно из СИМ ЭПС «Система ГАРАНТ» к информационному блоку, содержащему сервис, позволяющий создавать маршруты согласования документов, указывая при этом последовательность согласования и роли пользователей сервиса, создавать заявки на согласование, выбирать маршрут для заявки на согласование, получать уведомления о событиях, настраиваемых через личный кабинет, комментировать согласовываемые документы, прикреплять файлы, одобрять согласуемые документы или возвращать на выбираемый этап согласования, заводить карточки информации, которые могут сопровождать определенные типы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 сохранения поисковых запросов с автоматическим сохранением истории запросов и открытых документов не менее чем за 14 д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 настройки Основного меню в соответствии с профессиональными интересами пользователя, в том числе по тематикам: налогообложение и бухгалтерский учет, кадровые вопросы, юридические вопросы, государственный сектор, государственные закуп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- ф</w:t>
      </w:r>
      <w:r>
        <w:rPr>
          <w:rFonts w:cs="Times New Roman" w:ascii="Times New Roman" w:hAnsi="Times New Roman"/>
          <w:color w:val="000000"/>
          <w:sz w:val="24"/>
        </w:rPr>
        <w:t>ункция «Похожие к фрагменту»: возможность построения</w:t>
      </w:r>
      <w:r>
        <w:rPr>
          <w:rFonts w:cs="Times New Roman" w:ascii="Times New Roman" w:hAnsi="Times New Roman"/>
          <w:sz w:val="24"/>
        </w:rPr>
        <w:t xml:space="preserve"> списка документов</w:t>
      </w:r>
      <w:r>
        <w:rPr>
          <w:rFonts w:cs="Times New Roman" w:ascii="Times New Roman" w:hAnsi="Times New Roman"/>
          <w:color w:val="000000"/>
          <w:sz w:val="24"/>
        </w:rPr>
        <w:t>, близких по тематике к фрагменту доку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 изменения размера шрифта документа в соответствии с предпочтениями пользовател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раздела (личного кабинета) для изменения пользователем пароля и настройки параметров получения информационных рассылок по электронной поч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ind w:firstLine="567"/>
        <w:jc w:val="both"/>
        <w:rPr>
          <w:shd w:fill="33FF99" w:val="clear"/>
        </w:rPr>
      </w:pP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функция «Администратор пользователей»: специальный интерфейс администратора, позволяющий создавать, загружать учетные записи (в том числе списком), удалять, редактировать учетные записи пользователей.</w:t>
      </w:r>
    </w:p>
    <w:p>
      <w:pPr>
        <w:pStyle w:val="Normal"/>
        <w:ind w:firstLine="567"/>
        <w:jc w:val="both"/>
        <w:rPr>
          <w:shd w:fill="33FF99" w:val="clear"/>
        </w:rPr>
      </w:pPr>
      <w:r>
        <w:rPr>
          <w:shd w:fill="33FF99" w:val="clear"/>
        </w:rPr>
      </w:r>
    </w:p>
    <w:p>
      <w:pPr>
        <w:pStyle w:val="Normal"/>
        <w:ind w:firstLine="567"/>
        <w:jc w:val="both"/>
        <w:rPr>
          <w:shd w:fill="33FF99" w:val="clear"/>
        </w:rPr>
      </w:pPr>
      <w:r>
        <w:rPr>
          <w:shd w:fill="33FF99" w:val="clear"/>
        </w:rPr>
      </w:r>
    </w:p>
    <w:p>
      <w:pPr>
        <w:pStyle w:val="Normal"/>
        <w:ind w:firstLine="567"/>
        <w:jc w:val="both"/>
        <w:rPr>
          <w:shd w:fill="33FF99" w:val="clear"/>
        </w:rPr>
      </w:pPr>
      <w:r>
        <w:rPr>
          <w:shd w:fill="33FF99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6.3. Общие требования к услуг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та с выбранным СИМ ЭПС «Система ГАРАНТ» осуществляется посредством интернет-браузера (интернет-браузеров): актуальные версии Chrome; Firefox;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pera; IE; Edge; </w:t>
      </w:r>
      <w:r>
        <w:rPr>
          <w:rFonts w:eastAsia="Times New Roman CYR" w:cs="Times New Roman" w:ascii="Times New Roman" w:hAnsi="Times New Roman"/>
          <w:sz w:val="24"/>
        </w:rPr>
        <w:t>Safari (</w:t>
      </w:r>
      <w:r>
        <w:rPr>
          <w:rFonts w:eastAsia="Times New Roman CYR" w:cs="Times New Roman" w:ascii="Times New Roman" w:hAnsi="Times New Roman"/>
          <w:sz w:val="24"/>
          <w:lang w:val="en-US"/>
        </w:rPr>
        <w:t>MacOS</w:t>
      </w:r>
      <w:r>
        <w:rPr>
          <w:rFonts w:eastAsia="Times New Roman CYR" w:cs="Times New Roman" w:ascii="Times New Roman" w:hAnsi="Times New Roman"/>
          <w:sz w:val="24"/>
        </w:rPr>
        <w:t>), Яндекс.Браузер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для работы с СИМ ЭПС «Система ГАРАНТ» должно быть обеспечено создание неограниченного количества логинов с возможностью одновременной работы 50 пользов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для работы с СИМ ЭПС «Система ГАРАНТ» не должна требоваться установка какого-либо дополнительного программного обеспечения на компьютере пользователя</w:t>
      </w:r>
      <w:r>
        <w:rPr>
          <w:rFonts w:cs="Times New Roman" w:ascii="Times New Roman" w:hAnsi="Times New Roman"/>
          <w:bCs/>
          <w:sz w:val="24"/>
        </w:rPr>
        <w:t>, помимо интернет-браузер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все сохраненные </w:t>
      </w:r>
      <w:r>
        <w:rPr>
          <w:rFonts w:cs="Times New Roman" w:ascii="Times New Roman" w:hAnsi="Times New Roman"/>
          <w:bCs/>
          <w:sz w:val="24"/>
        </w:rPr>
        <w:t xml:space="preserve">в ходе работы с СИМ ЭПС «Система ГАРАНТ» информация, настройки и документы </w:t>
      </w:r>
      <w:r>
        <w:rPr>
          <w:rFonts w:cs="Times New Roman" w:ascii="Times New Roman" w:hAnsi="Times New Roman"/>
          <w:sz w:val="24"/>
        </w:rPr>
        <w:t>пользователя должны быть связаны с учетной записью пользов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и получении [Государственным] Заказчиком ежедневных выпусков еженедельных версий СИМ ЭПС «Система ГАРАНТ» обновление данных должно происходить в автоматическом режиме без привлечения вычислительных мощностей и сотрудников [Государственного] Заказч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зможность обращения на «горячую линию» Исполнителя, </w:t>
      </w:r>
      <w:r>
        <w:rPr>
          <w:rFonts w:eastAsia="Arial" w:cs="Times New Roman" w:ascii="Times New Roman" w:hAnsi="Times New Roman"/>
          <w:sz w:val="24"/>
        </w:rPr>
        <w:t>в том числе непосредственно из СИМ ЭПС «Система ГАРАНТ»,</w:t>
      </w:r>
      <w:r>
        <w:rPr>
          <w:rFonts w:cs="Times New Roman" w:ascii="Times New Roman" w:hAnsi="Times New Roman"/>
          <w:sz w:val="24"/>
        </w:rPr>
        <w:t xml:space="preserve"> по вопросам эффективных методов работы с ЭПС «Система ГАРАНТ» без ограничения по количеству обращен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иск по индивидуальному заказу правовых документов (кроме ограниченных к распространению), отсутствующих в выбранном СИМ ЭПС «Система ГАРАНТ», без ограничения по количеству обращений, с последующим включением в СИМ ЭПС «Система ГАРАНТ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rFonts w:ascii="Arial" w:hAnsi="Arial"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rFonts w:ascii="Arial" w:hAnsi="Arial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Style18"/>
    <w:next w:val="Subtitle"/>
    <w:qFormat/>
    <w:pPr/>
    <w:rPr/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Cs w:val="18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Текст примечания2"/>
    <w:basedOn w:val="Normal"/>
    <w:qFormat/>
    <w:pPr/>
    <w:rPr>
      <w:szCs w:val="18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25">
    <w:name w:val="???????? ?????"/>
    <w:basedOn w:val="Style24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5">
    <w:name w:val="Текст примечания3"/>
    <w:basedOn w:val="Normal"/>
    <w:qFormat/>
    <w:pPr/>
    <w:rPr>
      <w:szCs w:val="18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44">
    <w:name w:val="Текст примечания4"/>
    <w:basedOn w:val="Normal"/>
    <w:qFormat/>
    <w:pPr/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02:00Z</dcterms:created>
  <dc:creator>luzanova</dc:creator>
  <dc:description/>
  <cp:keywords/>
  <dc:language>en-US</dc:language>
  <cp:lastModifiedBy>Ловыгина Наталья Борисовна</cp:lastModifiedBy>
  <cp:lastPrinted>2020-11-26T10:17:00Z</cp:lastPrinted>
  <dcterms:modified xsi:type="dcterms:W3CDTF">2020-11-26T05:18:00Z</dcterms:modified>
  <cp:revision>8</cp:revision>
  <dc:subject/>
  <dc:title/>
</cp:coreProperties>
</file>