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9 сентября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435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3000435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здание детского сад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35, дата публикации 22.08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7</w:t>
      </w:r>
      <w:r>
        <w:rPr/>
        <w:t xml:space="preserve">.09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467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ибСтройРесурс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 В соответствии с частью 11 статьи 41.9 Федерального закона от 21 июля 2005 года № 94-ФЗ, заказчику направить оператору электронной площадки проект</w:t>
      </w:r>
      <w:r>
        <w:rPr>
          <w:sz w:val="24"/>
          <w:szCs w:val="24"/>
        </w:rPr>
        <w:t xml:space="preserve">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 с ограниченной ответственностью «СибСтройРесурс»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9163908,1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19» сентября  2013  г. № 0187300005813000435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второй части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выполнение работ по объекту «капитальный ремонт МАДОУ детский са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бинированного типа «Радуга» в городе Югорск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дание детского сада)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3685"/>
        <w:gridCol w:w="4111"/>
      </w:tblGrid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4676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СибСтройРесур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57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. Антисептирование деревянных конструкций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9. Гидроизоляция строительных конструкций </w:t>
            </w:r>
            <w:bookmarkStart w:id="0" w:name="sub_175"/>
            <w:r>
              <w:rPr>
                <w:color w:val="000000"/>
                <w:sz w:val="16"/>
                <w:szCs w:val="16"/>
              </w:rPr>
              <w:t>или копия свидетельства о допуске от саморегулируемой организации на выполнение  работ</w:t>
            </w:r>
            <w:bookmarkEnd w:id="0"/>
            <w:r>
              <w:rPr>
                <w:color w:val="000000"/>
                <w:sz w:val="16"/>
                <w:szCs w:val="16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№0055.08-2009-5501203480-С-049 от 17.04.2013 года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. Антисептирование деревянных конструкций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.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247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 </w:t>
            </w:r>
            <w:r>
              <w:rPr>
                <w:b/>
                <w:sz w:val="18"/>
                <w:szCs w:val="18"/>
              </w:rPr>
              <w:t>9 163 908,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6:00Z</dcterms:created>
  <dc:creator>Zaharova</dc:creator>
  <dc:description/>
  <cp:keywords/>
  <dc:language>en-US</dc:language>
  <cp:lastModifiedBy>1</cp:lastModifiedBy>
  <cp:lastPrinted>2013-09-19T11:19:00Z</cp:lastPrinted>
  <dcterms:modified xsi:type="dcterms:W3CDTF">2013-09-19T07:19:00Z</dcterms:modified>
  <cp:revision>2</cp:revision>
  <dc:subject/>
  <dc:title/>
</cp:coreProperties>
</file>