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420"/>
        <w:gridCol w:w="100"/>
      </w:tblGrid>
      <w:tr>
        <w:trPr>
          <w:trHeight w:val="277" w:hRule="atLeast"/>
        </w:trPr>
        <w:tc>
          <w:tcPr>
            <w:tcW w:w="1641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  <w:t>к извещению об осуществлении закупки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Обоснование начальной (максимальной) цены контракта, начальная сумма цен указанных единиц и максимальное значение цены контракт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При определении начальной (максимальной) цены контракта в соответствии со статьей 22 Федерального закона от 5 апреля 2013 г.№44-ФЗ «О контрактной системе в сфере закупок товаров, работ, услуг для обеспечения государственных и муниципальных нужд» применен проектно-сметный метод,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41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</w:t>
            </w:r>
            <w:r>
              <w:rPr/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по замене оконного бло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tbl>
            <w:tblPr>
              <w:tblW w:w="16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1420"/>
              <w:gridCol w:w="1360"/>
              <w:gridCol w:w="1048"/>
              <w:gridCol w:w="900"/>
              <w:gridCol w:w="1120"/>
              <w:gridCol w:w="1170"/>
              <w:gridCol w:w="1360"/>
              <w:gridCol w:w="1300"/>
              <w:gridCol w:w="1170"/>
              <w:gridCol w:w="869"/>
              <w:gridCol w:w="711"/>
              <w:gridCol w:w="1420"/>
            </w:tblGrid>
            <w:tr>
              <w:trPr>
                <w:trHeight w:val="240" w:hRule="atLeast"/>
              </w:trPr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 xml:space="preserve">Сметная стоимость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,9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2,37)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строительных работ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,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1,98)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Средства на оплату труда рабочих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(0,11)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монтажных работ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ормативные затраты труда рабочих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,49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чел.час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оборудован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6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ормативные затраты труда машинистов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29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чел.час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lang w:eastAsia="ru-RU"/>
                    </w:rPr>
                    <w:t>прочих затрат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0)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eastAsia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основание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именование работ и затра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6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3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базисном уровне цен (в текущем уровне цен (гр. 8) для ресурсов, отсутствующих в ФРСН), руб.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ндексы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текущем уровне цен, 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 единицу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эффициенты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с учетом коэффициент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 единицу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эффициенты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Раздел 1. Замена ок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емонтажные работ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46-04-012-01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азборка деревянных заполнений проемов: оконных с подоконными доскам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1,25*1,8) /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338,01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,11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1,9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,44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,4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3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5,3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72127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7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741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579,9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,5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,4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40.2-3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2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,8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40.2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88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2,2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онтажные работы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10-01-034-06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1,25*1,8) /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04.08.2020 № 421/пр п.58б</w:t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68,9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,83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6,1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64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9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32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100,3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7,2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5,1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7567913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9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10812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 605,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6,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4,1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10.0-3, Приказ № 812/пр от 21.12.2020 п.25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,1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,5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10.0, Приказ № 774/пр от 11.12.2020 п.16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7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97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6,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кно ПВХ 1,25х1,80 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 997,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46,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8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 99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25197,00/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46,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 997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10-01-035-01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ановка подоконных досок из ПВХ: в каменных стенах толщиной до 0,51 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,5 /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04.08.2020 № 421/пр п.58б</w:t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5,82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4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2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1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189,21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,84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,4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534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337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365,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,9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9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10.0-3, Приказ № 812/пр от 21.12.2020 п.25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,1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4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10.0, Приказ № 774/пр от 11.12.2020 п.16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7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3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0,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1.3.03.01-0010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оски подоконные из ПВХ, ширина 50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,3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6,5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6,5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15-01-050-04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лицовка оконных и дверных откосов декоративным бумажно-слоистым пластиком или листами из синтетических материалов на кле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04.08.2020 № 421/пр п.58б</w:t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520,86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,0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8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3,77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6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7,68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3001536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4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3902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43,9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,7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,0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15.0-3, Приказ № 812/пр от 21.12.2020 п.25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Отделочные работ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,9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,5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15.0, Приказ № 774/пр от 11.12.2020 п.16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Отделочные работ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,6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2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3,5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1.3.03.05-0011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эндвич-панели для откосов наружные слои листы из поливинилхлорида, внутреннее наполнение вспененный пенополистирол белые, ширина 1,5 м, длина 3,0 м, толщина 1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34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341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,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8,5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8,5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4.1.05.01-0003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леи жидкие гвозди: универсальны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г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6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3,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8,8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8,8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10-01-036-01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ановка уголков ПВХ на кле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48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48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1,8+1,8+1,25) / 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04.08.2020 № 421/пр п.58б</w:t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7,1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19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6,00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7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1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73692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3,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9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19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10.0-3, Приказ № 812/пр от 21.12.2020 п.25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9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,1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13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10.0, Приказ № 774/пр от 11.12.2020 п.16</w:t>
                  </w:r>
                </w:p>
              </w:tc>
              <w:tc>
                <w:tcPr>
                  <w:tcW w:w="3828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Деревянные конструкци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5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75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49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5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1.3.03.13-0045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голок из ПВХ, размер 30х30 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 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8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8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,4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7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8" w:type="dxa"/>
                  <w:gridSpan w:val="1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4,85 /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7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848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и по смете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рямые затраты (справочно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820,63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 рабочих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7,99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4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7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700,18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86)-4, ФЕР, 3 кв 2023 (СМР), Письмо Минстроя России от 15.09.2023 №57002-ИФ/09, прил.2</w:t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троительные работы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977,42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85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 31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7,99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 и механизмов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4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7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700,18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кладные расходы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,83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прибыль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,9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ФОТ (справочно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1,75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накладные расходы (справочно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,83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сметная прибыль (справочно)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,96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ДС 20%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5,48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663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48" w:type="dxa"/>
                  <w:gridSpan w:val="9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смете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372,90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 983,4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42" w:hanging="0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rPr>
          <w:rFonts w:ascii="PT Astra Serif" w:hAnsi="PT Astra Serif" w:cs="PT Astra Serif"/>
          <w:b/>
          <w:b/>
          <w:bCs/>
          <w:kern w:val="0"/>
          <w:lang w:eastAsia="ru-RU"/>
        </w:rPr>
      </w:pPr>
      <w:r>
        <w:rPr>
          <w:rFonts w:cs="PT Astra Serif" w:ascii="PT Astra Serif" w:hAnsi="PT Astra Serif"/>
          <w:b/>
          <w:bCs/>
          <w:kern w:val="0"/>
          <w:lang w:eastAsia="ru-RU"/>
        </w:rPr>
        <w:t xml:space="preserve">Начальная (максимальная) цена контракта принята в размере 39 983 (тридцать девять тысяч девятьсот восемьдесят три) рубля 44 копейки.      </w:t>
      </w:r>
    </w:p>
    <w:p>
      <w:pPr>
        <w:pStyle w:val="Normal"/>
        <w:spacing w:before="0" w:after="0"/>
        <w:ind w:left="426" w:hanging="0"/>
        <w:rPr>
          <w:rFonts w:ascii="PT Astra Serif" w:hAnsi="PT Astra Serif" w:cs="PT Astra Serif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kern w:val="0"/>
          <w:sz w:val="22"/>
          <w:szCs w:val="22"/>
          <w:lang w:eastAsia="ru-RU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Скороходова Людмила Сабитовна</dc:creator>
  <dc:description/>
  <dc:language>en-US</dc:language>
  <cp:lastModifiedBy>Филиппова Марина Геннадьевна</cp:lastModifiedBy>
  <cp:lastPrinted>2023-09-04T15:24:00Z</cp:lastPrinted>
  <dcterms:modified xsi:type="dcterms:W3CDTF">2023-10-12T09:19:00Z</dcterms:modified>
  <cp:revision>3</cp:revision>
  <dc:subject/>
  <dc:title/>
</cp:coreProperties>
</file>