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344285" cy="909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44285" cy="909002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илищно-коммунального хозяйства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t>24386220123108622010010092001812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противопаводковых работ на северной территории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napToGrid w:val="false"/>
              <w:spacing w:before="0" w:after="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Окончание: 01.05.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11.06.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2 749 940,22 рублей (два миллиона семьсот сорок девять тысяч девятьсот сорок рублей 22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7 499,40 рублей (двадцать семь тысяч четыреста девяносто девять рублей 4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противопаводковых работ на северной территории города Югорска».</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5 февра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5 февра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w:t>
            </w:r>
            <w:r>
              <w:rPr>
                <w:rFonts w:cs="PT Astra Serif" w:ascii="PT Astra Serif" w:hAnsi="PT Astra Serif"/>
              </w:rPr>
              <w:t>6</w:t>
            </w:r>
            <w:r>
              <w:rPr>
                <w:rFonts w:cs="PT Astra Serif" w:ascii="PT Astra Serif" w:hAnsi="PT Astra Serif"/>
                <w:lang w:val="ru-RU"/>
              </w:rPr>
              <w:t xml:space="preserve"> февра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Абдуллаева Ольга Сергеевна</cp:lastModifiedBy>
  <cp:lastPrinted>2022-09-08T09:06:00Z</cp:lastPrinted>
  <dcterms:modified xsi:type="dcterms:W3CDTF">2024-01-26T06:12:00Z</dcterms:modified>
  <cp:revision>227</cp:revision>
  <dc:subject/>
  <dc:title/>
</cp:coreProperties>
</file>