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 xml:space="preserve"> Заместитель начальника отдела муниципальных закупок  Ольга Сергеевна Абдуллаев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изготовлению технического плана и технического паспорта по объекту «Сети канализации  микрорайонов индивидуальной застройки мкр. 3 в городе Югорске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70100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определяется исполнителем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22"/>
                <w:szCs w:val="22"/>
              </w:rPr>
              <w:t>Место нахождения объектов технической инвентаризации: Ханты-Мансийский автономный округ-Югра, Тюменская обл.,  г. Югорск, 3 микрорайон.</w:t>
            </w:r>
          </w:p>
          <w:p>
            <w:pPr>
              <w:pStyle w:val="Normal"/>
              <w:ind w:left="135" w:hanging="1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емки выполненных работ: по месту нахождения Муниципального заказчик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724 194 (семьсот двадцать четыре тысячи сто девяносто четыре) рубля 68 копеек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1» ок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22» октября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25» октябр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главы администрации-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ДЖК и СК                                                                  В.К.Бандурин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3-08-30T15:53:00Z</cp:lastPrinted>
  <dcterms:modified xsi:type="dcterms:W3CDTF">2013-10-07T10:38:00Z</dcterms:modified>
  <cp:revision>24</cp:revision>
  <dc:subject/>
  <dc:title>извещение ЭА</dc:title>
</cp:coreProperties>
</file>