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311900" cy="921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11900" cy="9210040"/>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63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5.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299 999,60 рублей (один миллион двести девяносто девять тысяч девятьсот девяносто девять рублей 6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3 000,00 рублей (тринадцать тысяч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Гарантийные обязательства 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отсыпке грунтовых дорог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5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24T04:32:00Z</dcterms:modified>
  <cp:revision>106</cp:revision>
  <dc:subject/>
  <dc:title/>
</cp:coreProperties>
</file>