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августа 2013 г.                                                                              № 018730000581300038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81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81, дата публикации 19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1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9» июля 2013 г. 10 часов 00 минут была подана: 1 (одна) заявка на участие в аукционе (под номером № 5464824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464824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546482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46482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66"/>
        <w:gridCol w:w="26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 » августа  2013 г. № 018730000581300038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 Ханты-Мансийский автономный округ – Югра, город  Югорск, улица  Чкалова, дом 7, корпус 7, квартира   № 73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9,1   кв. метра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,1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4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3:00Z</dcterms:created>
  <dc:creator>Zaharova</dc:creator>
  <dc:description/>
  <cp:keywords/>
  <dc:language>en-US</dc:language>
  <cp:lastModifiedBy>Zaharova</cp:lastModifiedBy>
  <dcterms:modified xsi:type="dcterms:W3CDTF">2013-08-01T03:01:00Z</dcterms:modified>
  <cp:revision>4</cp:revision>
  <dc:subject/>
  <dc:title/>
</cp:coreProperties>
</file>