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хозяйственных товар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fursovapp</w:t>
      </w:r>
      <w:r>
        <w:rPr/>
        <w:t>@</w:t>
      </w:r>
      <w:r>
        <w:rPr>
          <w:lang w:val="en-US"/>
        </w:rPr>
        <w:t>yandex</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директора по ХР Фурсова Полина Павл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p>
      <w:pPr>
        <w:pStyle w:val="Normal"/>
        <w:numPr>
          <w:ilvl w:val="0"/>
          <w:numId w:val="5"/>
        </w:numPr>
        <w:tabs>
          <w:tab w:val="clear" w:pos="708"/>
          <w:tab w:val="left" w:pos="0" w:leader="none"/>
        </w:tabs>
        <w:autoSpaceDE w:val="false"/>
        <w:ind w:left="0" w:hanging="0"/>
        <w:rPr/>
      </w:pPr>
      <w:r>
        <w:rPr/>
      </w:r>
    </w:p>
    <w:tbl>
      <w:tblPr>
        <w:tblW w:w="10206"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20.14.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Хлорсодержащее дезинфицирующее средство. Таблетки белого цвета. Каждая таблетка содержит не менее 1600 мг и не более 2000 мг активного хлора. В полимерной банке не менее 300 таблеток и не более 500 таблеток. Вес нетто не менее 1200 г и не более 15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 3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1.1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хозяйственное. Сорт мыла с содержанием жирных кислот не менее 75% и не более 80%, количество щелочи не менее 0,2% и не более 0,5%. Масса куска не менее 200 г и не более 3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22.11.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шки для мусора. Объемом не менее 30 л и не более 40 л, изготовлены из полиэтилена, для утилизации бытовых отходов, количество мешков в рулоне не менее 30 шт. и не более 40 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5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2.1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ящее средство. Порошок однородной массы, цвет белый или серый, упаковка полиэтиленовая или алюминиевая баночка, масса не менее 350 г и не более 5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2.1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ральный порошок. Гранулированный порошок белого цвета для ручной стирки. Моющая способность не менее 85% и не более 100%. Масса не менее 450 г и не более 7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4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1.1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туалетное. Содержит натуральный глицерин, обладает противовоспалительным действием. Масса куска не менее 90 г и не более 2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4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1.15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дкое мыло. Дезинфицирующая, гелеобразная жидкость в пластиковой таре не менее 250 мл и не более 5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93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14.1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па энергосберегающая. Мощность не менее 20 Вт и не более 30 Вт, тип цоколя Е 27, форма колбы спираль, свет холодный, размер 46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4,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7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22.11.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шки для мусора. Прочные, объем не менее 60 л и не более 80 л, изготовлены из полиэтилена, для утилизации бытовых отходов, количество мешков в рулоне не менее 30 шт. и не более 40 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40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3.10.18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тно нетканое. Ширина не менее 150 см и не более 160 см, плотность не менее 150 гр/м</w:t>
            </w:r>
            <w:r>
              <w:rPr>
                <w:sz w:val="22"/>
                <w:szCs w:val="22"/>
                <w:vertAlign w:val="superscript"/>
              </w:rPr>
              <w:t>2</w:t>
            </w:r>
            <w:r>
              <w:rPr>
                <w:sz w:val="22"/>
                <w:szCs w:val="22"/>
              </w:rPr>
              <w:t xml:space="preserve"> и не более 200 гр/м</w:t>
            </w:r>
            <w:r>
              <w:rPr>
                <w:sz w:val="22"/>
                <w:szCs w:val="22"/>
                <w:vertAlign w:val="superscript"/>
              </w:rPr>
              <w:t>2</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13.60.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чатки. Внутренний слой из 100% хлопка. Состав: резина, хлопковое напыление. Размер </w:t>
            </w:r>
            <w:r>
              <w:rPr>
                <w:sz w:val="22"/>
                <w:szCs w:val="22"/>
                <w:lang w:val="en-US"/>
              </w:rPr>
              <w:t xml:space="preserve">S – 5 </w:t>
            </w:r>
            <w:r>
              <w:rPr>
                <w:sz w:val="22"/>
                <w:szCs w:val="22"/>
              </w:rPr>
              <w:t xml:space="preserve">пар, размер </w:t>
            </w:r>
            <w:r>
              <w:rPr>
                <w:sz w:val="22"/>
                <w:szCs w:val="22"/>
                <w:lang w:val="en-US"/>
              </w:rPr>
              <w:t>M</w:t>
            </w:r>
            <w:r>
              <w:rPr>
                <w:sz w:val="22"/>
                <w:szCs w:val="22"/>
              </w:rPr>
              <w:t xml:space="preserve"> – </w:t>
            </w:r>
            <w:r>
              <w:rPr>
                <w:sz w:val="22"/>
                <w:szCs w:val="22"/>
                <w:lang w:val="en-US"/>
              </w:rPr>
              <w:t>100</w:t>
            </w:r>
            <w:r>
              <w:rPr>
                <w:sz w:val="22"/>
                <w:szCs w:val="22"/>
              </w:rPr>
              <w:t xml:space="preserve"> па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21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22.11.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шки для мусора. Прочные, черного цвета, объем не менее 120 л и не более 130 л, изготовлены из полиэтилена, для утилизации бытовых отходов, количество мешков в рулоне не менее 50 шт. и не более 70 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7,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38,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2.1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о для мытья стекол. В индивидуальной пластиковой упаковке с курком, не менее 500 мл. Состав ПАВы, активные добавки, ароматическ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2.1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ящее средство для сантехники. Жидкость для дезинфицирующей обработки унитазов, в пластиковой таре не менее 5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1.11.1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япкодержатель. Деревянная ручка длиной не менее 110 см и не более 130 см, основание не менее 192 мм и не более 200 мм, диаметр черенка не менее 25 мм и не более 30 м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26,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 479,15</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дней после подписания гражданско-правового договора. </w:t>
      </w:r>
    </w:p>
    <w:p>
      <w:pPr>
        <w:pStyle w:val="Normal"/>
        <w:numPr>
          <w:ilvl w:val="0"/>
          <w:numId w:val="5"/>
        </w:numPr>
        <w:tabs>
          <w:tab w:val="clear" w:pos="708"/>
          <w:tab w:val="left" w:pos="709" w:leader="none"/>
        </w:tabs>
        <w:autoSpaceDE w:val="false"/>
        <w:ind w:left="709" w:hanging="709"/>
        <w:jc w:val="both"/>
        <w:rPr/>
      </w:pPr>
      <w:r>
        <w:rPr/>
        <w:t xml:space="preserve">Источник финансирования: </w:t>
      </w:r>
      <w:r>
        <w:rPr>
          <w:u w:val="single"/>
        </w:rPr>
        <w:t>Бюджет города Югорска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мая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21 » мая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25 » мая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не предоставляются.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234 (одна тысяча двести тридцать четыре) рубля 79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6 173 (шесть тысяч сто семьдесят три) рубля 96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jc w:val="both"/>
        <w:rPr>
          <w:bCs/>
        </w:rPr>
      </w:pPr>
      <w:r>
        <w:rPr/>
        <w:t>Назначение платежа: «Обеспечение исполнения гражданско-правового договора по аукциону в электронной форме №_____ на поставку специальной одежды и средств индивидуальной защиты»;</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Руководитель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5-06T16:55:00Z</cp:lastPrinted>
  <dcterms:modified xsi:type="dcterms:W3CDTF">2015-05-08T05:14:00Z</dcterms:modified>
  <cp:revision>193</cp:revision>
  <dc:subject/>
  <dc:title>извещение ЭА</dc:title>
</cp:coreProperties>
</file>