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3» октября 2013г.                                                                              № 018730000581300046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color w:val="000000"/>
          <w:spacing w:val="-6"/>
          <w:sz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Барабаш Валентина Семеновна, начальник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68 на право заключения муниципального контракта 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68, дата публикации 09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30» </w:t>
      </w:r>
      <w:r>
        <w:rPr>
          <w:sz w:val="24"/>
          <w:szCs w:val="24"/>
        </w:rPr>
        <w:t>сентября 2013 г. 10 часов 00 минут была подана: 1 (одна) заявка на участие в аукционе (под номером № 576235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) признать участником аукциона участника размещения заказа № 576235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5762352 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7"/>
      </w:tblGrid>
      <w:tr>
        <w:trPr>
          <w:trHeight w:val="91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/>
            </w:pPr>
            <w:r>
              <w:rPr/>
              <w:t>576235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7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4"/>
              <w:gridCol w:w="6953"/>
            </w:tblGrid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3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Закрытое акционерное общество "Чкалова 7"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31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45120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0101001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011, Ханты-Мансийский Автономный округ - Югра АО, Ханты-Мансийск г, ул.пер. Энергетиков, д.1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(3467) 326-605, 326-655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ое лицо </w:t>
                  </w:r>
                </w:p>
              </w:tc>
              <w:tc>
                <w:tcPr>
                  <w:tcW w:w="6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Бушуев Игорь Валерьевич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70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С.Д.Голи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Ж.В.Резинки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А.Т.Абдуллае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</w:t>
        <w:tab/>
        <w:tab/>
        <w:t xml:space="preserve">                            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_____ 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 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__________________В.С. Бараба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03» октября 2013 г. № 0187300005813000468-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24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24"/>
        </w:rPr>
        <w:t>на участие в долевом строительстве квартир в многоквартирном доме.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: </w:t>
      </w:r>
      <w:r>
        <w:rPr>
          <w:sz w:val="24"/>
          <w:lang w:val="en-US" w:eastAsia="en-US"/>
        </w:rPr>
        <w:t>Департамент муниципальной собственности и градостроительства администрации города Югорска.</w:t>
      </w:r>
      <w:r>
        <w:rPr>
          <w:lang w:val="en-US" w:eastAsia="en-US"/>
        </w:rPr>
        <w:t xml:space="preserve"> 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18"/>
        <w:gridCol w:w="3119"/>
      </w:tblGrid>
      <w:tr>
        <w:trPr>
          <w:trHeight w:val="85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Чкалова 7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Ханты-Мансийск, пер. Энергетиков, 1 </w:t>
            </w:r>
          </w:p>
        </w:tc>
      </w:tr>
      <w:tr>
        <w:trPr>
          <w:trHeight w:val="316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5762352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62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sz w:val="18"/>
              </w:rPr>
              <w:t>Характеристика объектов долевого строительства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>город Югорск, Ханты-Мансийский автономный округ – Югра, Тюмен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/>
              <w:t xml:space="preserve"> </w:t>
            </w:r>
            <w:r>
              <w:rPr/>
              <w:t>Тюменская область,  Ханты-Мансийский автономный округ – Югра, город Югорск, улица Чкалова, дом 7, корп. 1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арантия на объект долев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лет со дня передачи квартиры Заказчику по акту приема-передачи. На оборудование, в том числе: счётчики учёта электрической, тепловой энергии, воды, газа – гарантийный срок устанавливается согласно гарантийного срока завода-изготовителя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ое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объектов долев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не менее 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70,5 %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Количество квартир, количество комнат, площадь одной квартиры, общая площадь кварт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8,2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3 квартир – не менее 1338,6 кв. м. (за исключением балконов, лодж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двухкомнатных квартир (№№ 3, 7, 15, 19, 22, 26, 30, 34, 38, 42, 46, 50, 54, 58, 62, 66, 70, 74, 78, 82, 86, 90, 9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8,2 кв. м. (за исключением балконов, лоджий).</w:t>
            </w:r>
          </w:p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23 квартир – 1338,6 кв. м. (за исключением балконов, лоджий).</w:t>
            </w:r>
          </w:p>
        </w:tc>
      </w:tr>
      <w:tr>
        <w:trPr>
          <w:trHeight w:val="68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6,9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12 квартир – не менее 682,8 кв. м. (за исключением балконов, лодж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двухкомнатных квартир (№№ 23, 27, 31, 35, 39, 43, 47, 51, 55, 59, 63, 67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6,9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12 квартир – 682,8 кв. м. (за исключением балконов, лоджий).</w:t>
            </w:r>
          </w:p>
        </w:tc>
      </w:tr>
      <w:tr>
        <w:trPr>
          <w:trHeight w:val="10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двухкомнатная квартира. Общая площадь квартиры – не менее 58,45 кв.м. (за исключением балконов, лодж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комнатная квартира (№ 14). Общая площадь квартиры – 58,45 кв. м. (за исключением балконов, лоджий)</w:t>
            </w:r>
          </w:p>
        </w:tc>
      </w:tr>
      <w:tr>
        <w:trPr>
          <w:trHeight w:val="10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вухкомнатных квартир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одной квартиры – не менее 58,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не менее 350,4 кв. м. (за исключением балконов, лодж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двухкомнатных квартир (№№ 6, 18, 71, 79, 87, 95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каждой квартиры – 58,4 кв. м. (за исключением балконов, лоджий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6 квартир – 350,4 кв. м. (за исключением балконов, лоджий).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5:00Z</dcterms:created>
  <dc:creator>Абдуллаева Ольга Сергеевна</dc:creator>
  <dc:description/>
  <cp:keywords/>
  <dc:language>en-US</dc:language>
  <cp:lastModifiedBy>1</cp:lastModifiedBy>
  <cp:lastPrinted>2013-10-03T11:21:00Z</cp:lastPrinted>
  <dcterms:modified xsi:type="dcterms:W3CDTF">2013-10-03T07:21:00Z</dcterms:modified>
  <cp:revision>5</cp:revision>
  <dc:subject/>
  <dc:title/>
</cp:coreProperties>
</file>