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II</w:t>
      </w:r>
      <w:r>
        <w:rPr>
          <w:rFonts w:cs="Times New Roman" w:ascii="PT Astra Serif" w:hAnsi="PT Astra Serif"/>
          <w:b/>
          <w:bCs/>
          <w:sz w:val="26"/>
          <w:szCs w:val="26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 «Государственная национальная политика в системе национальной безопасности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Государственная национальная политика в системе национальной безопасност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7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17.06.1996  № 74-ФЗ «О национально-культурной автономи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7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6.09.1997 № 125-ФЗ «О свободе совести и о религиозных объединениях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тратегия национальной безопасности Российской Федерации до 2020 года (утверждена Указом Президента Российской Федерации от 12.05.2009 № 537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Ханты-Мансийского автономного округа – Югры от 01.03.2013 № 64-п «О мерах по реализации в Ханты-Мансийском автономном округе – Югре Стратегии государственной национальной политики Российской Федерации на период до 2025 г.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72 часа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до 10.12.2021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 (одинн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6"/>
                <w:szCs w:val="26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 xml:space="preserve">2.1. Государственная национальная политика 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 xml:space="preserve">национальная безопасность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Российской Федерации (конституционные принципы, правовая основа, направления, стратегия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проблем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2. Внешние и внутренние факторы, влияющие на состояние национальной безопасности Российской Федерации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3. Современный комплекс проблем и основные угрозы безопасности личности, общества и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4. Региональные и локальные конфликты как угрозы националь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5. Система органов исполнительной власти, осуществляющих полномочия по реализации государственной национальной политики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6. Региональная политика в системе национальной безопасности. Обеспечение национальной безопасности на муниципаль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7.  Роль и полномочия органов местного самоуправления в обеспечении националь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8. Причины и способы предотвращения локальных конфли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9. Гражданская активность как фактор национальной безопасност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10.  Опыт реализации государственной национальной политики в малых городах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5:00Z</dcterms:created>
  <dc:creator>ИГЗ</dc:creator>
  <dc:description/>
  <cp:keywords/>
  <dc:language>en-US</dc:language>
  <cp:lastModifiedBy>Ловыгина Наталья Борисовна</cp:lastModifiedBy>
  <cp:lastPrinted>2020-01-29T16:48:00Z</cp:lastPrinted>
  <dcterms:modified xsi:type="dcterms:W3CDTF">2021-03-23T07:13:00Z</dcterms:modified>
  <cp:revision>16</cp:revision>
  <dc:subject/>
  <dc:title>образовательные услуги</dc:title>
</cp:coreProperties>
</file>