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января 2014г.                                                                              № 018730000581300074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– заместитель председателя комиссии, заместитель главы администрации города Югорска –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на заседании комиссии присутствовали 7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Барабицкая Валентина Ивановна, заместитель директора по хозяйственной работе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748 на право заключения гражданско-правового договора на оказание услуг по техническому обслуживанию электро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748, дата публикации 26.1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янва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4 г. 10 часов 00 минут была подана: 1 (одна) заявка на участие в аукционе (под номером № 658459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658459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6584596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5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4"/>
                <w:szCs w:val="24"/>
              </w:rPr>
              <w:t>658459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28260, Ханты-Мансийский Автономный округ - Югра АО, Югорск г, ул.Геологов, д.15 - -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Times New Roman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1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521"/>
        <w:gridCol w:w="2701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9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С.Д. 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В. 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 Г.А. Ярков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______________В.И. Бараб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/>
      </w:pPr>
      <w:r>
        <w:rPr>
          <w:rFonts w:eastAsia="Times New Roman"/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от «14» января 2014г. № 018730000581300074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открытого аукциона  в электронной форме на право заключения гражданско-правового договора  на  оказание услуг по техническому обслуживанию электрооборудования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«Лицей им. Г.Ф. Атякшева»</w:t>
      </w:r>
    </w:p>
    <w:tbl>
      <w:tblPr>
        <w:tblW w:w="107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979"/>
        <w:gridCol w:w="4113"/>
      </w:tblGrid>
      <w:tr>
        <w:trPr>
          <w:trHeight w:val="85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Югорскэнергогаз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Югорск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sz w:val="16"/>
                <w:szCs w:val="22"/>
              </w:rPr>
              <w:t>В   полном объеме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Первая часть заявки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18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</w:tr>
      <w:tr>
        <w:trPr>
          <w:trHeight w:val="416" w:hRule="atLeast"/>
        </w:trPr>
        <w:tc>
          <w:tcPr>
            <w:tcW w:w="10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b/>
                <w:sz w:val="24"/>
              </w:rPr>
              <w:t>Начальная (максимальная) цена договора 288 242, 80 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8:00Z</dcterms:created>
  <dc:creator>Абдуллаева Ольга Сергеевна</dc:creator>
  <dc:description/>
  <cp:keywords/>
  <dc:language>en-US</dc:language>
  <cp:lastModifiedBy>MZ</cp:lastModifiedBy>
  <cp:lastPrinted>2014-01-14T09:11:00Z</cp:lastPrinted>
  <dcterms:modified xsi:type="dcterms:W3CDTF">2014-01-14T04:11:00Z</dcterms:modified>
  <cp:revision>6</cp:revision>
  <dc:subject/>
  <dc:title/>
</cp:coreProperties>
</file>