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3» декабря 2012г.                                                                                 № 0187300005812000748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Морозова Н.А. - советник главы города Югор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льнова Н.А. – начальник  контрольно-ревизионного отдела департамента финан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зинкина Ж.В. - заместитель начальника управления экономической политик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Представитель заказчика: Смаилов Руслан Шавкатович, начальник отдела материально-технического снабжения МБЛПУ «ЦГБ г.Югорска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748 на  право заключения гражданско-правового договора на выполнение работ по испытаниям и измерениям электрооборудования зданий и сооружений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u w:val="none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748, дата публикации 03.12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Муниципальное бюджетное лечебно-профилактическое учреждение «Центральная городская больница города Югорска». Почтовый адрес: г. Югорск, ул. Попова, дом 29/1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13 декабря 2012 года, по адресу: ул. 40 лет Победы, 11, г. 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в аукционе – 7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3384"/>
        <w:gridCol w:w="5168"/>
      </w:tblGrid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ешение о допуске или об отказе в допуске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06019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06024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06126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06336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406382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06926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07321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>членов ком</w:t>
      </w:r>
      <w:r>
        <w:rPr/>
        <w:t>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521"/>
        <w:gridCol w:w="2441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 Бандурин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Н.А. Морозова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 xml:space="preserve">                    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В.К. 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    ___________________</w:t>
      </w:r>
      <w:r>
        <w:rPr>
          <w:sz w:val="24"/>
        </w:rPr>
        <w:t>Р.Ш. Смаи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Секретарь О.С. Абдулла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709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54:00Z</dcterms:created>
  <dc:creator>Абдуллаева Ольга Сергеевна</dc:creator>
  <dc:description/>
  <cp:keywords/>
  <dc:language>en-US</dc:language>
  <cp:lastModifiedBy>1</cp:lastModifiedBy>
  <cp:lastPrinted>2012-12-13T10:03:00Z</cp:lastPrinted>
  <dcterms:modified xsi:type="dcterms:W3CDTF">2012-12-13T07:03:00Z</dcterms:modified>
  <cp:revision>11</cp:revision>
  <dc:subject/>
  <dc:title/>
</cp:coreProperties>
</file>