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октября 2012 г.  </w:t>
        <w:tab/>
        <w:t xml:space="preserve">                             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2000</w:t>
        </w:r>
      </w:hyperlink>
      <w:r>
        <w:rPr>
          <w:rFonts w:cs="Times New Roman" w:ascii="Times New Roman" w:hAnsi="Times New Roman"/>
          <w:sz w:val="24"/>
          <w:szCs w:val="24"/>
        </w:rPr>
        <w:t>554-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дворова Т.И.- заместитель главы гор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а Н.А. - заместитель  главы гор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харова Н.Б. – начальник отдела муниципальных закупок управления экономическ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аукциона: открытый аукцион в электронной форме № 0187300005812000554 на право заключения гражданско-правового договора на выполнение работ  по капитальному ремонту кров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д аукциона 0187300005812000554, дата публикации 03.10.201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основании протокола рассмотрения заявок на участие в аукционе в электронной форме от 18.10</w:t>
      </w:r>
      <w:r>
        <w:rPr/>
        <w:t xml:space="preserve">.201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808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35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8"/>
              <w:gridCol w:w="5506"/>
            </w:tblGrid>
            <w:tr>
              <w:trPr/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участника </w:t>
                  </w:r>
                </w:p>
              </w:tc>
              <w:tc>
                <w:tcPr>
                  <w:tcW w:w="5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Вавилон»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5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22021963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5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5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8240, Ханты-Мансийский Автономный округ - Югра АО, Советский р-н, Советский г, ул.Курчатова, д.44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5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8240, Ханты-Мансийский Автономный округ - Югра АО, Советский р-н, Советский г, ул.Курчатова, д.35а - 2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5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 346 753 01 4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Вавил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«Вавилон»),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1 783 441 рубл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25"/>
        <w:gridCol w:w="296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:                                                                                                        Т.И. Долгодвор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Н.А. 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А.Т. Абдуллаев                                                                                                                                                     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6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                                                             __________________Р.Ш. Смаил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подведения ито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открытом аукцион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«22» октября 201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0187300005812000554-2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right="-95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аблица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открытого аукциона в электронной форме на право заключения гражданско-правового 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ыполнение работ по капитальному ремонту кровли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 xml:space="preserve">Заказчик: </w:t>
      </w:r>
      <w:r>
        <w:rPr>
          <w:rFonts w:cs="Times New Roman" w:ascii="Times New Roman" w:hAnsi="Times New Roman"/>
          <w:sz w:val="18"/>
          <w:szCs w:val="18"/>
        </w:rPr>
        <w:t>МБЛПУ «Центральная  городская  больница  города Югорска»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9"/>
        <w:gridCol w:w="8862"/>
      </w:tblGrid>
      <w:tr>
        <w:trPr>
          <w:trHeight w:val="8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30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авил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оветский</w:t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486</w:t>
            </w:r>
          </w:p>
        </w:tc>
      </w:tr>
      <w:tr>
        <w:trPr>
          <w:trHeight w:val="6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25% балансов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ном  объеме</w:t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гражданско-правового договор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en-US" w:bidi="en-US"/>
    </w:rPr>
  </w:style>
  <w:style w:type="character" w:styleId="Textspanview">
    <w:name w:val="textspanview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9:00Z</dcterms:created>
  <dc:creator>*</dc:creator>
  <dc:description/>
  <cp:keywords/>
  <dc:language>en-US</dc:language>
  <cp:lastModifiedBy>Абдуллаева Ольга Сергеевна</cp:lastModifiedBy>
  <cp:lastPrinted>2012-10-22T10:18:00Z</cp:lastPrinted>
  <dcterms:modified xsi:type="dcterms:W3CDTF">2012-10-22T05:03:00Z</dcterms:modified>
  <cp:revision>8</cp:revision>
  <dc:subject/>
  <dc:title/>
</cp:coreProperties>
</file>