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82715" cy="944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2715" cy="944435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22386220123108622010010117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 дорог в 19 микрорайоне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28 дней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торонами: 66 (шестьдесят шесть дней) с даты заключения муниципального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2 434 242,00 рубля (два миллиона четыреста тридцать четыре тысячи двести сорок два рубля 0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342,42 рубля (двадцать четыре тысячи триста сорок два рубля 4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отсыпке грунтовых дорог в 19 микрорайон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9 сентя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сентя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0 сентя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2-09-09T09:39:00Z</dcterms:modified>
  <cp:revision>164</cp:revision>
  <dc:subject/>
  <dc:title/>
</cp:coreProperties>
</file>