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АСЛО ПОДСОЛНЕЧНОЕ,</w:t>
      </w:r>
    </w:p>
    <w:p>
      <w:pPr>
        <w:pStyle w:val="Normal"/>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ЯЙЦА КУРИНЫЕ, ЧАЙ)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19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07.2023 г.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5 303 (Пять тысяч триста три) рубля 53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 xml:space="preserve">Настоящий Договор вступает в силу с «01» июля 2023г. и действует по </w:t>
      </w:r>
      <w:r>
        <w:rPr>
          <w:rFonts w:cs="PT Astra Serif" w:ascii="PT Astra Serif" w:hAnsi="PT Astra Serif"/>
          <w:color w:val="0070C0"/>
          <w:sz w:val="22"/>
          <w:szCs w:val="22"/>
        </w:rPr>
        <w:t>«17» января 2024 г. (включительно),</w:t>
      </w:r>
      <w:r>
        <w:rPr>
          <w:rFonts w:cs="PT Astra Serif" w:ascii="PT Astra Serif" w:hAnsi="PT Astra Serif"/>
          <w:sz w:val="22"/>
          <w:szCs w:val="22"/>
        </w:rPr>
        <w:t xml:space="preserve">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Чай черный (ферментированный). Вид чая черного (ферментированного) по способу обработки листа - гранулирова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1 июля 2023 г.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 xml:space="preserve">31 декабр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3</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41.54.000-0000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47.21.000-00000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Яйца куриные в скорлупе свежие. Категория яйца: высшая. Класс яйца: столов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5 дн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3.13.120-0000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Чай черный (ферментированный). Вид чая черного (ферментированного) по способу обработки листа - гранулирова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bl>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Захарова Наталья Борисовна</cp:lastModifiedBy>
  <cp:lastPrinted>2023-05-11T16:26:00Z</cp:lastPrinted>
  <dcterms:modified xsi:type="dcterms:W3CDTF">2023-05-12T09:17:00Z</dcterms:modified>
  <cp:revision>51</cp:revision>
  <dc:subject/>
  <dc:title/>
</cp:coreProperties>
</file>