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дминистрация города Югор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ТОКО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4 мая  2013г.  </w:t>
        <w:tab/>
        <w:tab/>
        <w:tab/>
        <w:tab/>
        <w:tab/>
        <w:t xml:space="preserve">                                    №  0187300005813000168-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итель заказчика: Антонов Владислав Андреевич, ведущий инженер по комплектации оборудования муниципального казенного учреждения «Производственная групп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168 на право заключения муниципального контракта на поставку оргтехни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д аукциона 0187300005813000168, дата публикации 26.04.2013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Заказчик: Управление образования администрации города Югорска. Почтовый адрес: 628260, г. Югорск, ул. Геологов, 13, Ханты-Мансийский  автономный  округ-Югра, Тюменская облас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3» мая 2013г. 10 часов 00 минут) не подана ни одна заявка на участие в аукцио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 Г.А.Ярк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Ж.В.Резинки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 А.Т.Абдуллаев ___________________Н.Б.Захар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1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  <w:lang w:val="en-US" w:eastAsia="en-US"/>
        </w:rPr>
      </w:pPr>
      <w:r>
        <w:rPr>
          <w:rFonts w:cs="Times New Roman" w:ascii="Times New Roman" w:hAnsi="Times New Roman"/>
          <w:sz w:val="24"/>
          <w:szCs w:val="18"/>
          <w:lang w:val="en-US" w:eastAsia="en-US"/>
        </w:rPr>
        <w:t>Представитель заказчика:                                                               _________________В.А.Анто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16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851" w:right="42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aharova</dc:creator>
  <dc:description/>
  <cp:keywords/>
  <dc:language>en-US</dc:language>
  <cp:lastModifiedBy>1</cp:lastModifiedBy>
  <cp:lastPrinted>2013-05-14T11:37:00Z</cp:lastPrinted>
  <dcterms:modified xsi:type="dcterms:W3CDTF">2013-05-14T07:44:00Z</dcterms:modified>
  <cp:revision>3</cp:revision>
  <dc:subject/>
  <dc:title/>
</cp:coreProperties>
</file>