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1150054211244</w:t>
      </w:r>
    </w:p>
    <w:p>
      <w:pPr>
        <w:pStyle w:val="Normal"/>
        <w:numPr>
          <w:ilvl w:val="1"/>
          <w:numId w:val="5"/>
        </w:numPr>
        <w:tabs>
          <w:tab w:val="clear" w:pos="708"/>
          <w:tab w:val="left" w:pos="567" w:leader="none"/>
        </w:tabs>
        <w:ind w:left="567" w:right="-180" w:firstLine="1"/>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емонту покрытия проезжей части автомобильной дороги по ул. Лесозаготовителей (от ул. Железнодорожной до ул. Попова)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Предмет и начальная (максимальная) цена муниципального контракта: выполнение работ по ремонту покрытия проезжей части автомобильной дороги по ул. Лесозаготовителей (от ул. Железнодорожной до ул. Попова)  в городе Югорске.</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10.12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Выполнение работ по ремонту покрытия проезжей части автомобильной дороги по ул. Лесозаготовителей (от ул. Железнодорожной до ул. Попова)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5 856 783,60  рублей (пять миллионов восемьсот пятьдесят шесть тысяч семьсот восемьдесят три рубля 60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Лесозаготовителей (от ул. Железнодорожной до ул. Попова).</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01.02.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firstLine="540"/>
        <w:jc w:val="both"/>
        <w:rPr>
          <w:sz w:val="22"/>
          <w:szCs w:val="22"/>
        </w:rPr>
      </w:pPr>
      <w:r>
        <w:rPr>
          <w:sz w:val="22"/>
          <w:szCs w:val="22"/>
        </w:rPr>
        <w:t>25.8. Устройство разметки проезжей части автомобильных дорог</w:t>
      </w:r>
    </w:p>
    <w:p>
      <w:pPr>
        <w:pStyle w:val="Normal"/>
        <w:widowControl w:val="false"/>
        <w:autoSpaceDE w:val="false"/>
        <w:ind w:left="567" w:hanging="0"/>
        <w:jc w:val="both"/>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3»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16» июн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58 567,84 рублей (пятьдесят восемь тысяч пятьсот шестьдесят семь рублей 84 копейки).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292 839,18 рублей (двести девяносто две тысячи восемьсот тридцать девять рублей 18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 выполнение работ по ремонту покрытия проезжей части автомобильной дороги по ул. Лесозаготовителей (от ул. Железнодорожной до ул. Попова)  в городе Югорске</w:t>
      </w:r>
      <w:bookmarkEnd w:id="6"/>
      <w:bookmarkEnd w:id="7"/>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4-03T13:52:00Z</cp:lastPrinted>
  <dcterms:modified xsi:type="dcterms:W3CDTF">2017-05-23T03:55:00Z</dcterms:modified>
  <cp:revision>203</cp:revision>
  <dc:subject/>
  <dc:title>извещение ЭА</dc:title>
</cp:coreProperties>
</file>