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РЫБА)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51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Рыба лососевая мороженая. Вид разделки: Потрошеная обезглавленная. Сорт рыбы: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Рыбы тресковая мороженая. Вид рыбы: Минтай. Вид разделки: Потрошеная обезглавленная. Сорт рыбы, не ниже: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10-00000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а лососевая мороженая.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20-000000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ы тресковая мороже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6T10:33:00Z</cp:lastPrinted>
  <dcterms:modified xsi:type="dcterms:W3CDTF">2022-12-06T05:33:00Z</dcterms:modified>
  <cp:revision>43</cp:revision>
  <dc:subject/>
  <dc:title/>
</cp:coreProperties>
</file>