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</w:rPr>
        <w:t>на выполнение работ по устройству пандуса и лестницы по объекту «Парк по улице Менделеева в городе Югорск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квартал улиц Менделеева-Березовая-Сахарова-Студенческ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15.10.2023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22.11.2023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и шести) календарных месяцев с даты подписания заказчиком документа о приемке (за исключением отдельного этапа исполнения  контракта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jc w:val="left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 (Приложение 1);</w:t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лан расположения несущих конструкций пандуса и лестницы (Приложение 2)</w:t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eastAsia="Calibri" w:cs="PT Astra Serif"/>
                                      <w:bCs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Cs/>
                                      <w:kern w:val="0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  <w:tbl>
                                  <w:tblPr>
                                    <w:tblW w:w="148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9"/>
                                    <w:gridCol w:w="1512"/>
                                    <w:gridCol w:w="892"/>
                                    <w:gridCol w:w="850"/>
                                    <w:gridCol w:w="810"/>
                                    <w:gridCol w:w="1054"/>
                                    <w:gridCol w:w="1140"/>
                                    <w:gridCol w:w="975"/>
                                    <w:gridCol w:w="1415"/>
                                    <w:gridCol w:w="1045"/>
                                    <w:gridCol w:w="715"/>
                                    <w:gridCol w:w="1169"/>
                                    <w:gridCol w:w="851"/>
                                    <w:gridCol w:w="1376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4843" w:type="dxa"/>
                                        <w:gridSpan w:val="1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ЛОКАЛЬНЫЙ СМЕТНЫЙ РАСЧЕТ (СМЕТ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4843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ыполнение работ по устройству пандуса и лестницы по объекту "Парк по улице Менделеева в городе Югорске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84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наименование работ и затра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44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Составлен(а) в текущем (базисном) уровне це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01.01.20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Сметная стоим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44,0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троитель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36,6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редства на оплату труда рабоч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онтаж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ормативные затраты труда рабоч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6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ча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ормативные затраты труда машин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ча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очих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ос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именование работ и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тная стоимость в базисном уровне цен (в текущем уровне цен (гр. 8) для ресурсов, отсутствующих в ФРСН)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ндек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тная стоимость в текущем уровне цен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 единиц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эффици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с учетом коэффици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 единиц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эффици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84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дел 1. Несущие конструкции пандуса и лестниц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484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ройство стое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01-02-058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пание ям вручную без креплений для стоек и столбов: без откосов глубиной до 0,7 м, группа грунтов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 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0,6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 1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 1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01.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Земляные работы, выполняемые ручным способ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0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Земляные работы, выполняемые ручным способ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08-01-002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ройство основания под фундаменты: щебеночн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0,25+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6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08.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Конструкции из кирпича и бло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0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Конструкции из кирпича и бло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02.2.05.04-1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Щебень М 800, фракция 5(3)-20 мм, групп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Конструкции из кирпича и блоко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06-01-001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ройство бетонной подгот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 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(0,5+1,1)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05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566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44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09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28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 528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6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06.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Бетонные и железобетонные монолитные конструкции и работы в строительс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0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Бетонные и железобетонные монолитные конструкции и работы в строительс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9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04.1.02.05-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си бетонные тяжелого бетона (БСТ), класс В25 (М350)</w:t>
                                          <w:br/>
                                          <w:br/>
                                          <w:t>ФССЦ 81-01-2001 (Тех.часть, прил. 15, табл. 1, 2)</w:t>
                                          <w:br/>
                                          <w:t>Надбавка по водопроницаемости от оптовой цены 645,75*2,5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25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18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Бетонные и железобетонные монолитные конструкции и работы в строительств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18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09-03-029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онтаж лестниц прямолинейных и криволинейных, пожарных с огражд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2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2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(37,45+34,68+64,16+30,17+28,09+78,03+23,06+19,76+14,22)/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1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9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7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2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8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9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,526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92168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03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3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5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09.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0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2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07.2.07.12-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лементы конструктивные зданий и сооружений с преобладанием гнутосварных профилей и круглых труб, средняя масса сборочной единицы от 0,1 до 0,5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2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2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 5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 463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Строительные металлические конструкц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 463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84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ройство панду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09-03-029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онтаж лестниц прямолинейных и криволинейных, пожарных с огражд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4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4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(278,13+180,68+72,82+38,15+62,42+22,24+150,12+45,21)/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1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3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7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7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8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6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5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4,558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,95415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03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76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97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09.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9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0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4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34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07.2.07.12-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лементы конструктивные зданий и сооружений с преобладанием гнутосварных профилей и круглых труб, средняя масса сборочной единицы от 0,1 до 0,5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4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4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 5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 929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Строительные металлические конструкц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 929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84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ройство ограждения ОГ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09-03-029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онтаж лестниц прямолинейных и криволинейных, пожарных с огражд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1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1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(98,89+218,4)/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1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7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3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8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4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,1696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8498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03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2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09.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4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0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8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07.2.07.12-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лементы конструктивные зданий и сооружений с преобладанием гнутосварных профилей и круглых труб, средняя масса сборочной единицы до 0,1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1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1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 2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 57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Строительные металлические конструкц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 57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84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ройство настила (7,5 м2 + 15,5 м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09-03-030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онтаж площадок с настилом и ограждением из листовой, рифленой, просечной и кругл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48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48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(323,95+156,75)/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29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8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81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9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2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7,25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124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99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8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7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09.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75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0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5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7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08.3.12.04-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осечно-вытяжной прокат горячекатаный в листах мерных размеров из стали С235, шириной: 1000 мм, толщиной 5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48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48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 00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 84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Строительные металлические конструкц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 84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84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ройство лестниц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09-03-029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онтаж лестниц прямолинейных и криволинейных, пожарных с огражд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18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18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(289,92+34,68+139,86+50,1+16,68+25,02+239,28+22,61)/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1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22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7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4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8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4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3,644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,7698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03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4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09.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9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0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77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29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07.2.07.12-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лементы конструктивные зданий и сооружений с преобладанием гнутосварных профилей и круглых труб, средняя масса сборочной единицы от 0,1 до 0,5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18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18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 5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 59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Строительные металлические конструкц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 59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84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ройство ограждения ОГ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09-03-029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онтаж лестниц прямолинейных и криволинейных, пожарных с огражд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11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11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(40,32+73,92)/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71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7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6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8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3015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6660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03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7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09.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0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Строительные металлически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4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0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07.2.07.12-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лементы конструктивные зданий и сооружений с преобладанием гнутосварных профилей и круглых труб, средняя масса сборочной единицы до 0,1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11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11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 2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285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Строительные металлические конструкц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285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84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грунто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13-03-002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грунтовка металлических поверхностей за один раз: грунтовкой ГФ-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95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а 2 раза ПЗ=2 (ОЗП=2; ЭМ=2 к расх.; ЗПМ=2; МАТ=2 к расх.; ТЗ=2; ТЗМ=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6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7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8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,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7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1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7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13.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Защита строительных конструкций и оборудования от корроз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2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1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Защита строительных конструкций и оборудования от корроз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5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71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13-03-004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краска металлических огрунтованных поверхностей: эмалью ПФ-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95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а 2 раза ПЗ=2 (ОЗП=2; ЭМ=2 к расх.; ЗПМ=2; МАТ=2 к расх.; ТЗ=2; ТЗМ=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9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8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,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3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0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7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13.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Защита строительных конструкций и оборудования от корроз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1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Защита строительных конструкций и оборудования от корроз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и по смет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рямые затраты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4 802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плата труда рабоч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97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ксплуатация ма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970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 оплата труда машинистов (От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24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 83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86)-4, ФЕР, 4 кв 2022 (СМР), Письмо Минстроя России от 08.11.2022 г. №58497-ИФ/09 прил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троитель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 693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плата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97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ксплуатация машин и механиз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970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 оплата труда машинистов (ОТ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24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 83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клад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15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тн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3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ФОТ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222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накладные расходы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15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сметная прибыль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3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ДС 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 338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см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4 032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595.3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eastAsia="Calibri" w:cs="PT Astra Serif"/>
                                <w:bCs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Cs/>
                                <w:kern w:val="0"/>
                                <w:lang w:eastAsia="ru-RU"/>
                              </w:rPr>
                              <w:t>Приложение 1</w:t>
                            </w:r>
                          </w:p>
                          <w:tbl>
                            <w:tblPr>
                              <w:tblW w:w="1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512"/>
                              <w:gridCol w:w="892"/>
                              <w:gridCol w:w="850"/>
                              <w:gridCol w:w="810"/>
                              <w:gridCol w:w="1054"/>
                              <w:gridCol w:w="1140"/>
                              <w:gridCol w:w="975"/>
                              <w:gridCol w:w="1415"/>
                              <w:gridCol w:w="1045"/>
                              <w:gridCol w:w="715"/>
                              <w:gridCol w:w="1169"/>
                              <w:gridCol w:w="851"/>
                              <w:gridCol w:w="137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843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ЛОКАЛЬНЫЙ СМЕТНЫЙ РАСЧЕТ (СМ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843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Выполнение работ по устройству пандуса и лестницы по объекту "Парк по улице Менделеева в городе Югорск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43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наименование работ и затра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4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ставлен(а) в текущем (базисном) уровне цен 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01.01.2000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метная стоимость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44,03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ительных рабо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36,6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ства на оплату труда рабочи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онтажных рабо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ормативные затраты труда рабочи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6,0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ормативные затраты труда машинист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,7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х затра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тная стоимость в базисном уровне цен (в текущем уровне цен (гр. 8) для ресурсов, отсутствующих в ФРСН),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ексы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тная стоимость в текущем уровне цен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 единиц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оэффициенты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с учетом коэффициент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 единицу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оэффициент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Раздел 1. Несущие конструкции пандуса и лест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8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ройство сто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01-02-058-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опание ям вручную без креплений для стоек и столбов: без откосов глубиной до 0,7 м, группа грунтов 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 м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0,6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 184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 184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01.2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Земляные работы, выполняемые ручным способ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,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01.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Земляные работы, выполняемые ручным способ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0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08-01-002-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ройство основания под фундаменты: щебеночного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0,25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,2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637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5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,4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,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08.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Конструкции из кирпича и блок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08.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Конструкции из кирпича и блок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02.2.05.04-16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Щебень М 800, фракция 5(3)-20 мм, группа 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6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6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1,2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Конструкции из кирпича и бл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06-01-001-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ройство бетонной подготовк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 м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(0,5+1,1)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053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566,0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5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44,3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09,2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8,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2899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 528,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6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,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06.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Бетонные и железобетонные монолитные конструкции и работы в строительств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,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06.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Бетонные и железобетонные монолитные конструкции и работы в строительств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9,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04.1.02.05-00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си бетонные тяжелого бетона (БСТ), класс В25 (М350)</w:t>
                                    <w:br/>
                                    <w:br/>
                                    <w:t>ФССЦ 81-01-2001 (Тех.часть, прил. 15, табл. 1, 2)</w:t>
                                    <w:br/>
                                    <w:t>Надбавка по водопроницаемости от оптовой цены 645,75*2,5%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63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6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25,6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184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Бетонные и железобетонные монолитные конструкции и работы в строительств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184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09-03-029-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онтаж лестниц прямолинейных и криволинейных, пожарных с ограждение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29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296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(37,45+34,68+64,16+30,17+28,09+78,03+23,06+19,76+14,22)/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71,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9,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71,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21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8,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5,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8,4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9,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,52601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921684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031,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39,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5,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09.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8,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09.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1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20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07.2.07.12-00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лементы конструктивные зданий и сооружений с преобладанием гнутосварных профилей и круглых труб, средняя масса сборочной единицы от 0,1 до 0,5 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29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296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 508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 463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Строительные металлические 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 463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ройство панд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09-03-029-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онтаж лестниц прямолинейных и криволинейных, пожарных с ограждение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49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497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(278,13+180,68+72,82+38,15+62,42+22,24+150,12+45,21)/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71,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30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71,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70,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8,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6,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8,4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5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4,5583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,954159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031,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76,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97,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09.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79,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09.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84,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340,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07.2.07.12-00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лементы конструктивные зданий и сооружений с преобладанием гнутосварных профилей и круглых труб, средняя масса сборочной единицы от 0,1 до 0,5 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49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497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 508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 929,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Строительные металлические 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 929,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ройство ограждения ОГ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09-03-029-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онтаж лестниц прямолинейных и криволинейных, пожарных с ограждение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17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172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(98,89+218,4)/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71,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6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71,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3,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8,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4,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8,4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,16968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849800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031,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27,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1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09.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4,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09.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8,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00,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07.2.07.12-00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лементы конструктивные зданий и сооружений с преобладанием гнутосварных профилей и круглых труб, средняя масса сборочной единицы до 0,1 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17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172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 255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 571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Строительные металлические 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 571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ройство настила (7,5 м2 + 15,5 м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09-03-030-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онтаж площадок с настилом и ограждением из листовой, рифленой, просечной и круглой стал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48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480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(323,95+156,75)/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29,5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8,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81,7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79,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9,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8,4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2,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,2571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12469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99,7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80,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87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09.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5,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09.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5,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72,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08.3.12.04-0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сечно-вытяжной прокат горячекатаный в листах мерных размеров из стали С235, шириной: 1000 мм, толщиной 5 м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480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480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 007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 848,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Строительные металлические 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 848,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ройство лест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09-03-029-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онтаж лестниц прямолинейных и криволинейных, пожарных с ограждение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18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181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(289,92+34,68+139,86+50,1+16,68+25,02+239,28+22,61)/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71,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22,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71,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49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8,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4,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8,4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2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3,64453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,769814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031,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43,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6,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09.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69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09.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7,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290,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07.2.07.12-00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лементы конструктивные зданий и сооружений с преобладанием гнутосварных профилей и круглых труб, средняя масса сборочной единицы от 0,1 до 0,5 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18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181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 508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 597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Строительные металлические 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 597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ройство ограждения ОГ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09-03-029-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онтаж лестниц прямолинейных и криволинейных, пожарных с ограждение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114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1142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(40,32+73,92)/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71,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1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71,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6,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8,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,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8,4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30153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666019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031,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7,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09.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7,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09.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Строительные металл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4,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80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07.2.07.12-00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лементы конструктивные зданий и сооружений с преобладанием гнутосварных профилей и круглых труб, средняя масса сборочной единицы до 0,1 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114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1142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 255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285,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Строительные металлические 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285,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грун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13-03-002-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грунтовка металлических поверхностей за один раз: грунтовкой ГФ-02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 м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95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а 2 раза ПЗ=2 (ОЗП=2; ЭМ=2 к расх.; ЗПМ=2; МАТ=2 к расх.; ТЗ=2; ТЗМ=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6,5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7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,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2,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8,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3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,08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17,8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13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7,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13.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Защита строительных конструкций и оборудования от корроз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2,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13.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Защита строительных конструкций и оборудования от корроз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5,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71,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13-03-004-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краска металлических огрунтованных поверхностей: эмалью ПФ-1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 м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95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а 2 раза ПЗ=2 (ОЗП=2; ЭМ=2 к расх.; ЗПМ=2; МАТ=2 к расх.; ТЗ=2; ТЗМ=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9,3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6,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,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8,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62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,04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3,4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10,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7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13.0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Защита строительных конструкций и оборудования от корроз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5,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13.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Защита строительных конструкций и оборудования от корроз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8,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64,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и по смете: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рямые затраты (справочно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4 802,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плата труда рабочи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97,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ксплуатация машин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970,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 оплата труда машинистов (Отм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24,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1 834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86)-4, ФЕР, 4 кв 2022 (СМР), Письмо Минстроя России от 08.11.2022 г. №58497-ИФ/09 прил.1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ительные работ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6 693,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97,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ксплуатация машин и механизмо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970,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 оплата труда машинистов (ОТм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24,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1 834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кладные расход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152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тная прибыл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38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ФОТ (справочно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222,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накладные расходы (справочно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152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сметная прибыль (справочно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38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ДС 20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 338,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смет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4 032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right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риложение 2</w:t>
      </w:r>
    </w:p>
    <w:p>
      <w:pPr>
        <w:pStyle w:val="Normal"/>
        <w:spacing w:before="0" w:after="0"/>
        <w:ind w:left="4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99625" cy="625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8-04T11:37:00Z</cp:lastPrinted>
  <dcterms:modified xsi:type="dcterms:W3CDTF">2023-08-23T07:04:00Z</dcterms:modified>
  <cp:revision>143</cp:revision>
  <dc:subject/>
  <dc:title/>
</cp:coreProperties>
</file>