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1» августа 2014 г.                                                                                           № 0187300005814000437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едставитель заказч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437 на право заключения муниципального контракта на оказание образовательных услуг по проведению курсов повышения квалифик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37, дата публикации 08.08.2014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073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247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А.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________________Т.В. Архиреева</w:t>
      </w:r>
    </w:p>
    <w:p>
      <w:p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21T08:59:00Z</cp:lastPrinted>
  <dcterms:modified xsi:type="dcterms:W3CDTF">2014-08-21T02:59:00Z</dcterms:modified>
  <cp:revision>41</cp:revision>
  <dc:subject/>
  <dc:title/>
</cp:coreProperties>
</file>