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40500" cy="945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40500" cy="945578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63006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Мичурина (от ул. Труда в сторону ул. Совет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20 июля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97 168,64 рубля (один миллион четыреста шестьдесят три тысячи шестьсот сорок четыре рубля 4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71,69  рубль (четыре тысячи девятьсот семьдесят один рубль 69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24 858,4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тротуара по ул. Мичурина (от ул. Труда в сторону ул. Советск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5-16T06:43:00Z</dcterms:modified>
  <cp:revision>250</cp:revision>
  <dc:subject/>
  <dc:title/>
</cp:coreProperties>
</file>