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68,4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3 049 408 (три миллиона сорок девять тысяч четыреста восемь) рублей, 8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05 » </w:t>
            </w:r>
            <w:r>
              <w:rPr>
                <w:color w:val="000000"/>
              </w:rPr>
              <w:t xml:space="preserve">  декабря 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06 »</w:t>
            </w:r>
            <w:r>
              <w:rPr>
                <w:color w:val="000000"/>
              </w:rPr>
              <w:t xml:space="preserve">   декабр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10  »    декабря </w:t>
            </w:r>
            <w:r>
              <w:rPr/>
              <w:t xml:space="preserve">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Первый заместитель главы администрации города-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директор департамента муниципальной собственности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и градостроительства администрации города Югорска                                           С.Д. Г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начальника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Ж.В. Резинк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49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2-11-14T05:43:00Z</dcterms:modified>
  <cp:revision>5</cp:revision>
  <dc:subject/>
  <dc:title>извещение ЭА</dc:title>
</cp:coreProperties>
</file>