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drawing>
          <wp:inline distT="0" distB="0" distL="0" distR="0">
            <wp:extent cx="6727190"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357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95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консервация, ягоды замороженные, сухофрукты)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1.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73 393 (сто семьдесят три тысячи триста девяносто три) рубля 9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733 (одна тысяча семьсот тридцать три) рубля 9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4__» _октя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4__» __октя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8__» ____октября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0-04T15:41:00Z</cp:lastPrinted>
  <dcterms:modified xsi:type="dcterms:W3CDTF">2022-10-05T10:49:00Z</dcterms:modified>
  <cp:revision>67</cp:revision>
  <dc:subject/>
  <dc:title>«СОГЛАСОВАНО»</dc:title>
</cp:coreProperties>
</file>