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прачечной.  </w:t>
            </w:r>
          </w:p>
          <w:p>
            <w:pPr>
              <w:pStyle w:val="Normal"/>
              <w:jc w:val="both"/>
              <w:rPr>
                <w:rStyle w:val="InternetLink"/>
                <w:color w:val="548DD4"/>
              </w:rPr>
            </w:pPr>
            <w:r>
              <w:rPr>
                <w:rStyle w:val="InternetLink"/>
                <w:color w:val="548DD4"/>
              </w:rPr>
              <w:t xml:space="preserve">Код ОКДП 2930211, 2930204, 2930203,2930220,2930212,3612283,2520000,2918552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InternetLink"/>
                <w:color w:val="548DD4"/>
              </w:rPr>
              <w:t>409 145 (четыреста девять тысяч сто сорок пять) рублей 61 копей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29   » _июля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01__» _августа___________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05__» авгус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</w:t>
        <w:tab/>
        <w:t xml:space="preserve">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.......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7-19T09:57:00Z</cp:lastPrinted>
  <dcterms:modified xsi:type="dcterms:W3CDTF">2013-07-19T09:59:00Z</dcterms:modified>
  <cp:revision>46</cp:revision>
  <dc:subject/>
  <dc:title>извещение ЭА</dc:title>
</cp:coreProperties>
</file>