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16 г.                                                                                             № 0187300005816000332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 Резинкина Ж.В. – председатель комиссии,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 Первушина Т.А. - заместитель директора департамента финансов, начальник управления бюджетного учета, отчетности и кассового исполнения бюджет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 Ермаков А.Ю. - заместитель директора департамента муниципальной собственности и градостроительства администрации города Югорска по земель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о присутствовали 4 члена комиссии и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присутствовали также представители участников закупки, которые зарегистрировалис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е регистрации представителей участников закупки и ины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подтвердили свое прису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корректировке проектной и рабочей документации на реконструкцию автомобильной дороги «Улица Магистральная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332, дата публикации 27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2 ноябр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ибГеоПрофи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22, г. Тюмень, Проезд Тихий, дом 2, офис 1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НИКА-Плю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181, РФ, ХМАО-ЮГРА, г. Нягань, 4 мкр., д. 10, кв. 5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юменская  Инженерная Компания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1, Россия, г. Тюмень, ул. Бакинских Комиссаров, д. 3, оф. 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ТехноСтройПроек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Россия, Тюменская область, г. Тюмень, ул. Пермякова, д. 43 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-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5051, Тюменская область, г. Тюмень, ул. Пермякова, д. 43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      Ж.В. Резинк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Т.А. Первуши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 А.Ю. Ерма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Боярищева Т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2 ноября 2016г. № 018730000581600033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корректировке проектной и рабочей документации на реконструкцию автомобильной дороги «Улица Магистральная в городе Югорске»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984"/>
        <w:gridCol w:w="1985"/>
        <w:gridCol w:w="1984"/>
        <w:gridCol w:w="2126"/>
      </w:tblGrid>
      <w:tr>
        <w:trPr>
          <w:trHeight w:val="214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бГеоПрофи», г.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ИКА-Плюс», г. Няг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Тюменская  Инженерная Компания», г.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  «ТехноСтройПроек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оект-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Тюмень</w:t>
            </w:r>
          </w:p>
        </w:tc>
      </w:tr>
      <w:tr>
        <w:trPr>
          <w:trHeight w:val="43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3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32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 Н(М)ЦК 2 881 364, 00 руб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0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5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81 192,55 руб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 000 руб.</w:t>
            </w:r>
          </w:p>
        </w:tc>
      </w:tr>
      <w:tr>
        <w:trPr>
          <w:trHeight w:val="53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sz w:val="16"/>
                <w:szCs w:val="16"/>
              </w:rPr>
              <w:t>Оценивается на основании представленного участником закупки комплекта документов в «совокупности»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й контрактов (договоров) с указанием: реестрового номера из реестра контрактов, даты, суммы контракта (договора), номера и даты акта подтверждающего исполнения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онтрактов (догов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онтрактов (догов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онтрактов (догов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контрактов (договоров)</w:t>
            </w:r>
          </w:p>
        </w:tc>
      </w:tr>
      <w:tr>
        <w:trPr>
          <w:trHeight w:val="53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Деловая репутация участника закуп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ется на основании представленных положительных отзывов, рекомендаций, благодарственных писем от Заказчиков адресованных участнику закупки по объектам представленных в качестве подтверждения опыта работы по показателю (опыт участника по успешному выполнению работ сопоставимого характера и объем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отзы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от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от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отзывов</w:t>
            </w:r>
          </w:p>
        </w:tc>
      </w:tr>
      <w:tr>
        <w:trPr>
          <w:trHeight w:val="53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ачество рабо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рассматривается развернутое  описание выполняемых работ в виде пояснительной записки,  демонстрирующей понимание поставленной задачи, в том числе: цель работы, практическая значимость работы, применяемые методы и способы осуществления проектно-изыскательских работ  в соответствии с требованиями задания на выполнение инженерных изысканий, разработку проектной и рабочей документации, прилагаемого к настоящей конкурс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ительная 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6-11-22T20:32:00Z</cp:lastPrinted>
  <dcterms:modified xsi:type="dcterms:W3CDTF">2016-11-29T07:44:00Z</dcterms:modified>
  <cp:revision>40</cp:revision>
  <dc:subject/>
  <dc:title/>
</cp:coreProperties>
</file>