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zakupki.gov.ru/44fz/priz/purchase/ea44/create.html?execution=e1s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3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4-05-23T05:53:00Z</dcterms:modified>
  <cp:revision>2</cp:revision>
  <dc:subject/>
  <dc:title/>
</cp:coreProperties>
</file>