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 ноябр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713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Никифорова Евгения Ивановна, заместитель бухгалтер МБОУ «Средняя общеобразовательная школа № 3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продуктов питания (мясо, рыба) (запрос котировок  от 16 ноября  2012 года №400, номер извещения на официальном сайте: 0187300005812000713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разовательное</w:t>
      </w:r>
      <w:r>
        <w:rPr>
          <w:sz w:val="24"/>
          <w:szCs w:val="24"/>
          <w:lang w:val="en-US" w:eastAsia="en-US"/>
        </w:rPr>
        <w:t xml:space="preserve"> учреждение 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0» ноября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2 Место доставки поставляемых товаров: для обучающихся Заказчика по адресу: 628260, Тюменская область, Ханты-Мансийский автономный округ-Югра, г. Югорск, ул. Мира д. 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Срок поставки товара: Поставка должна осуществляться не позднее следующего дня после подписания сторонами гражданско-правового договора до 31 декабря 2012г. по письменной заявке Заказчика 2 раза в неделю, кроме выходных и празднич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Максимальная цена гражданско-правового договора: 222 15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en-US"/>
        </w:rPr>
        <w:t>.7 Срок и условия оплаты товара: 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    </w:t>
      </w:r>
      <w:r>
        <w:rPr/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8» ноя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10"/>
        <w:gridCol w:w="3206"/>
        <w:gridCol w:w="2119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.11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35 мин.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28250, ул.Первомайская, д.24, кв.2, п.Пионерский, Советский район, Тюменская область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4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. Предложение о наиболее низкой цене товаров составило 219 00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4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гражданско-правового договор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9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29» ноября  2012 г. №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2000</w:t>
              </w:r>
            </w:hyperlink>
            <w:r>
              <w:rPr>
                <w:sz w:val="16"/>
                <w:szCs w:val="16"/>
              </w:rPr>
              <w:t>713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29» ноября  2012 г. №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2000</w:t>
              </w:r>
            </w:hyperlink>
            <w:r>
              <w:rPr>
                <w:sz w:val="16"/>
                <w:szCs w:val="16"/>
              </w:rPr>
              <w:t>713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142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_ </w:t>
      </w:r>
      <w:r>
        <w:rPr>
          <w:sz w:val="24"/>
          <w:szCs w:val="22"/>
        </w:rPr>
        <w:t>Е.И. Никифорова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«29» ноября  2012 № </w:t>
      </w:r>
      <w:hyperlink r:id="rId5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713</w:t>
      </w:r>
      <w:r>
        <w:rPr>
          <w:lang w:eastAsia="en-US"/>
        </w:rPr>
        <w:t>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продуктов питания  (мясо, рыба)</w:t>
      </w:r>
    </w:p>
    <w:p>
      <w:pPr>
        <w:pStyle w:val="Normal"/>
        <w:jc w:val="center"/>
        <w:rPr/>
      </w:pPr>
      <w:r>
        <w:rPr/>
        <w:t>(запрос котировок  от 16 ноября  2012 года №400, номер извещения на официальном сайте: 0187300005812000713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</w:t>
      </w:r>
      <w:r>
        <w:rPr>
          <w:lang w:eastAsia="ar-SA"/>
        </w:rPr>
        <w:t xml:space="preserve">аказчик: </w:t>
      </w:r>
      <w:r>
        <w:rPr/>
        <w:t>Муниципальное бюджетное общеобразовательное учреждение «Средняя общеобразовательная школа № 3»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240"/>
        <w:gridCol w:w="540"/>
        <w:gridCol w:w="540"/>
        <w:gridCol w:w="900"/>
        <w:gridCol w:w="1080"/>
        <w:gridCol w:w="900"/>
        <w:gridCol w:w="1065"/>
      </w:tblGrid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№ </w:t>
            </w:r>
            <w:r>
              <w:rPr>
                <w:sz w:val="18"/>
                <w:szCs w:val="18"/>
                <w:lang w:val="ru-RU" w:eastAsia="en-US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 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л-во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Участники размещения заказа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в-Оптторг-Продукт»</w:t>
            </w:r>
          </w:p>
          <w:p>
            <w:pPr>
              <w:pStyle w:val="Normal"/>
              <w:jc w:val="center"/>
              <w:rPr/>
            </w:pPr>
            <w:r>
              <w:rPr/>
              <w:t>г. Советски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окол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пос. Пионерский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говядины морож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фабрикат крупнокусковой, высшего сорта, ГОСТ 10-02-01054-86 или ТУ 9214-345-004197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ша или кета морожен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ошеная, с головой, ГОСТ 1168-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аксимальная  цена гражданско-правового договора,     </w:t>
            </w:r>
            <w:r>
              <w:rPr>
                <w:b/>
                <w:sz w:val="18"/>
                <w:szCs w:val="18"/>
                <w:lang w:val="ru-RU" w:eastAsia="en-US"/>
              </w:rPr>
              <w:t>222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219 0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222 00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олжна осуществляться не позднее следующего дня после подписания сторонами гражданско-правового договора до 31 декабря 2012г. по письменной заявке Заказчика 2 раза в неделю, кроме выходных и праздничных дн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2:00Z</dcterms:created>
  <dc:creator>Абдуллаева Ольга Сергеевна</dc:creator>
  <dc:description/>
  <cp:keywords/>
  <dc:language>en-US</dc:language>
  <cp:lastModifiedBy>1</cp:lastModifiedBy>
  <cp:lastPrinted>2012-11-29T10:21:00Z</cp:lastPrinted>
  <dcterms:modified xsi:type="dcterms:W3CDTF">2012-11-29T07:21:00Z</dcterms:modified>
  <cp:revision>11</cp:revision>
  <dc:subject/>
  <dc:title>Муниципальное образование  городской округ –город Югорск</dc:title>
</cp:coreProperties>
</file>