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27» августа 2019 г.                                                                                       № 0187300005819000268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68 </w:t>
      </w:r>
      <w:r>
        <w:rPr>
          <w:bCs/>
          <w:color w:val="000000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крупа, чай, какао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68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93862200262586220100100440010000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241"/>
        <w:gridCol w:w="602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7» августа 2019 г. № </w:t>
      </w:r>
      <w:r>
        <w:rPr>
          <w:color w:val="000000"/>
        </w:rPr>
        <w:t>0187300005819000268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Таблица рассмотрения заявок аукциона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крупы, чай, какао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3"/>
        <w:gridCol w:w="5530"/>
        <w:gridCol w:w="567"/>
        <w:gridCol w:w="1134"/>
        <w:gridCol w:w="1276"/>
        <w:gridCol w:w="1276"/>
        <w:gridCol w:w="1420"/>
      </w:tblGrid>
      <w:tr>
        <w:trPr>
          <w:trHeight w:val="418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явка на участие в электронном аукционе состоит из двух час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7</w:t>
            </w:r>
          </w:p>
        </w:tc>
      </w:tr>
      <w:tr>
        <w:trPr>
          <w:trHeight w:val="167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рупа гречневая. Ядрица, первый с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Рис полуобрушенный или полностью обрушенный, или дробленный. Шлифованный, круглый, высший сорт. Запах свойственный данному виду, без затхлого, плесневого и других посторонних запахов; вкус свойственный данному виду без кислого, горького и других посторонних привкусов, без зараженности, загрязнений и примесей. Срок годности не более 18 месяцев. Упаковка не менее 5 кг, маркированная, без повреждений. ГОСТ 6292-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73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Пшено. Сорт: высш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9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рупа манная.</w:t>
              <w:tab/>
              <w:t>Марка крупы: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8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Крупа перловая. </w:t>
              <w:tab/>
              <w:t xml:space="preserve">Номер  крупы: №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49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Масло подсолнечное рафинированные Вид масла подсолнечного рафинированного: дезодорированное.  Марка масла подсолнечного рафинированного дезодорированного: высший сорт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en-US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8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Яйца куриные в скорлупе свежие. Категория яйца: высшая. Класс яйца: столово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Зерно гороха. Сорт не ниже: первый.  Вид зерна: Колот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33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Чай черный (ферментированный). Вид чая черного (ферментированного) по способу обработки листа: гранулированный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офе без кофеина. Жареный кофе: Нет. Вид кофе: Моло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33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 xml:space="preserve">Порошок какао. Наличие в составе сахара или других подслащивающих веществ: да. Тип какао-порошка: какао-порош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48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рупа пшеничная</w:t>
              <w:tab/>
              <w:t>"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Вид крупы: Полтавская.  Номер крупы:  Мелкая № 4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Хлопья овсяные. Вид: геркул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7T09:43:00Z</cp:lastPrinted>
  <dcterms:modified xsi:type="dcterms:W3CDTF">2019-08-27T05:09:00Z</dcterms:modified>
  <cp:revision>38</cp:revision>
  <dc:subject/>
  <dc:title/>
</cp:coreProperties>
</file>