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выравниваю дорожных плит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6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>г.Югорск,                     ул. Садов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99 356  (двести девяносто девять тысяч триста пятьдесят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ию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1» 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5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местителя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ректора  ДЖК и СК                                                                    Г.А. Ярков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6-27T09:28:00Z</cp:lastPrinted>
  <dcterms:modified xsi:type="dcterms:W3CDTF">2013-06-28T08:24:00Z</dcterms:modified>
  <cp:revision>28</cp:revision>
  <dc:subject/>
  <dc:title>извещение ЭА</dc:title>
</cp:coreProperties>
</file>