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55</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6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8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6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27__  » ___октября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27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_октября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_октября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19T11:56:00Z</dcterms:modified>
  <cp:revision>133</cp:revision>
  <dc:subject/>
  <dc:title/>
</cp:coreProperties>
</file>