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1"/>
          <w:szCs w:val="21"/>
        </w:rPr>
        <w:t xml:space="preserve">Извещение о внесении изменений в извещение о проведении аукциона в электронной форме и документацию об аукционе в электронной форме №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sz w:val="22"/>
          <w:szCs w:val="22"/>
        </w:rPr>
        <w:t>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</w:t>
      </w:r>
      <w:r>
        <w:rPr>
          <w:sz w:val="22"/>
          <w:szCs w:val="22"/>
        </w:rPr>
        <w:t>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323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таблице  «Предмет и начальная (максимальная) цена муниципального контракта»</w:t>
      </w:r>
      <w:r>
        <w:rPr>
          <w:bCs/>
          <w:sz w:val="21"/>
          <w:szCs w:val="21"/>
        </w:rPr>
        <w:t xml:space="preserve"> п</w:t>
      </w:r>
      <w:r>
        <w:rPr>
          <w:sz w:val="21"/>
          <w:szCs w:val="21"/>
        </w:rPr>
        <w:t>ункты 1,2,7  изложить в новой редакции</w:t>
      </w:r>
      <w:r>
        <w:rPr>
          <w:bCs/>
          <w:sz w:val="21"/>
          <w:szCs w:val="21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Стол бильярдный профессиональный для игры «Русская Пирамида» не менее 12 футов, количество ног не менее  8 штук, вес не более 1230 кг, размер игрового поля  не менее 1,75 мх3,5 м;  материал комбинированный ясень/сосна, цвет №4. Основа игрового поля камень: сланец толщиной не менее  45 мм крепления борта к плите вертикальные, сукно  ц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v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Simon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760, состав шерсть 70%, нейлон 30%, плотность: ± 355 г/м ² (неизменяемое значение). Амортизаторы рекомендованы 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 не менее 1,75 мх3,5 м;  материал комбинированный ясень/сосна, цвет №4. Основа игрового поля камень: сланец толщиной не менее  45 мм крепления борта к плите вертикальные</w:t>
            </w:r>
            <w:r>
              <w:rPr>
                <w:sz w:val="20"/>
                <w:szCs w:val="20"/>
              </w:rPr>
              <w:t xml:space="preserve">, сукно цвета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, состав  шерсть 70%, нейлон 30%, плотность:  370 г/м ² (неизменяемое значение). Амортизаторы рекомендованы Федерацией Бильярдного Спорта России. Лузы со скатами: латунные отделаны толстой кожей ручной работ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а луз из кожи руч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 для игры «Русская Пирамида», диаметр 68 мм, вес шара 280 г (неизменяемое значение), материал фенол-альдегидная смола. Комплект состоит из 16 ш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before="0" w:after="6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before="0" w:after="60"/>
              <w:ind w:left="9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23:</w:t>
      </w:r>
    </w:p>
    <w:p>
      <w:pPr>
        <w:pStyle w:val="ConsPlusNormal1"/>
        <w:keepNext w:val="true"/>
        <w:keepLines/>
        <w:widowControl/>
        <w:numPr>
          <w:ilvl w:val="1"/>
          <w:numId w:val="3"/>
        </w:numPr>
        <w:suppressLineNumbers/>
        <w:tabs>
          <w:tab w:val="clear" w:pos="708"/>
          <w:tab w:val="left" w:pos="360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таблице «</w:t>
      </w:r>
      <w:r>
        <w:rPr>
          <w:rFonts w:cs="Times New Roman" w:ascii="Times New Roman" w:hAnsi="Times New Roman"/>
          <w:sz w:val="22"/>
          <w:szCs w:val="22"/>
        </w:rPr>
        <w:t xml:space="preserve"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ого товара установленным заказчиком требованиям)»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асти II. «Техническое задание»</w:t>
      </w:r>
      <w:r>
        <w:rPr>
          <w:rFonts w:cs="Times New Roman" w:ascii="Times New Roman" w:hAnsi="Times New Roman"/>
          <w:bCs/>
          <w:sz w:val="22"/>
          <w:szCs w:val="22"/>
        </w:rPr>
        <w:t xml:space="preserve"> документации об аукционе  № 0187300005817000313 п</w:t>
      </w:r>
      <w:r>
        <w:rPr>
          <w:rFonts w:cs="Times New Roman" w:ascii="Times New Roman" w:hAnsi="Times New Roman"/>
          <w:sz w:val="22"/>
          <w:szCs w:val="22"/>
        </w:rPr>
        <w:t>ункты 1, 2,7</w:t>
      </w:r>
      <w:r>
        <w:rPr/>
        <w:t xml:space="preserve">  изложить в новой редакции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Стол бильярдный профессиональный для игры «Русская Пирамида» не менее 12 футов, количество ног не менее  8 штук, вес не более 1230 кг, размер игрового поля  не менее 1,75 мх3,5 м;  материал комбинированный ясень/сосна, цвет №4. Основа игрового поля камень: сланец толщиной не менее  45 мм крепления борта к плите вертикальные, сукно  ц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v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Simon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760, состав шерсть 70%, нейлон 30%, плотность: ± 355 г/м ² (неизменяемое значение). Амортизаторы рекомендованы Федерацией Бильярдного Спорта России). Лузы со скатами: латунные отделаны кожей ручной работы. Сетка луз из кожи руч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 не менее 1,75 мх3,5 м;  материал комбинированный ясень/сосна, цвет №4. Основа игрового поля камень: сланец толщиной не менее  45 мм крепления борта к плите вертикальные</w:t>
            </w:r>
            <w:r>
              <w:rPr>
                <w:sz w:val="20"/>
                <w:szCs w:val="20"/>
              </w:rPr>
              <w:t xml:space="preserve">, сукно цвета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, состав  шерсть 70%, нейлон 30%, плотность:  370 г/м ² (неизменяемое значение). Амортизаторы рекомендованы Федерацией Бильярдного Спорта России). Лузы со скатами: латунные отделаны толстой кожей ручной работ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а луз из кожи руч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 для игры «Русская Пирамида», диаметр 68 мм, вес шара 280 г (неизменяемое значение), материал фенол-альдегидная смола. Комплект состоит из 16 ш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before="0" w:after="6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в часть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. «Обоснование формирования начальной (максимальной) цены контракта» </w:t>
      </w:r>
      <w:r>
        <w:rPr>
          <w:rFonts w:cs="Times New Roman" w:ascii="Times New Roman" w:hAnsi="Times New Roman"/>
          <w:b/>
          <w:bCs/>
          <w:sz w:val="21"/>
          <w:szCs w:val="21"/>
        </w:rPr>
        <w:t>документации об аукционе № 0187300005817000323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«Обоснование формирования начальной (максимальной) цены контракта»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ункты 1,2,7 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Стол бильярдный профессиональный для игры «Русская Пирамида» не менее 12 футов, количество ног не менее  8 штук, вес не более 1230 кг, размер игрового поля  не менее 1,75 мх3,5 м;  материал комбинированный ясень/сосна, цвет №4. Основа игрового поля натуральный камень: сланец толщиной не менее  45 мм крепления борта к плите вертикальные, сукно  цве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Iv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Simoni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760, состав шерсть 70%, нейлон 30%, плотность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± 355 г/м 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 xml:space="preserve"> (неизменяемое значение). Наличие профессиональных амортизаторов</w:t>
            </w: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 </w:t>
            </w:r>
            <w:r>
              <w:rPr>
                <w:rFonts w:cs="Helvetica" w:ascii="Roboto;Times New Roman" w:hAnsi="Roboto;Times New Roman"/>
                <w:b w:val="false"/>
                <w:sz w:val="21"/>
                <w:szCs w:val="21"/>
              </w:rPr>
              <w:t xml:space="preserve">сертифицированных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Федерацией Бильярдного Спорта России. Лузы со скатами: латунные отделаны кожей ручной работы. Сетка луз из кожи руч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ол бильярдный профессиональный для игры «Русская Пирамида» не менее 12 футов, количество ног не менее  8 штук, вес не более 1230 кг, размер игрового поля  не менее 1,75 мх3,5 м;  материал комбинированный ясень/сосна, цвет №4. Основа игрового поля натуральный камень: сланец толщиной не менее  45 мм крепления борта к плите вертикальные</w:t>
            </w:r>
            <w:r>
              <w:rPr>
                <w:sz w:val="20"/>
                <w:szCs w:val="20"/>
              </w:rPr>
              <w:t xml:space="preserve">, сукно цвета </w:t>
            </w:r>
            <w:r>
              <w:rPr>
                <w:sz w:val="20"/>
                <w:szCs w:val="20"/>
                <w:lang w:val="en-US"/>
              </w:rPr>
              <w:t>Manches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x</w:t>
            </w:r>
            <w:r>
              <w:rPr>
                <w:sz w:val="20"/>
                <w:szCs w:val="20"/>
              </w:rPr>
              <w:t xml:space="preserve"> , состав  шерсть 70%, нейлон 30%, плотность:  370 г/м ² (неизменяемое значение)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личие профессиональных амортизаторов</w:t>
            </w:r>
            <w:r>
              <w:rPr>
                <w:rFonts w:cs="Helvetica" w:ascii="Roboto;Times New Roman" w:hAnsi="Roboto;Times New Roman"/>
                <w:sz w:val="21"/>
                <w:szCs w:val="21"/>
              </w:rPr>
              <w:t xml:space="preserve"> сертифицированных </w:t>
            </w:r>
            <w:r>
              <w:rPr>
                <w:sz w:val="20"/>
                <w:szCs w:val="20"/>
                <w:lang w:eastAsia="ru-RU"/>
              </w:rPr>
              <w:t>Федерацией Бильярдного Спорта России</w:t>
            </w:r>
            <w:r>
              <w:rPr>
                <w:sz w:val="20"/>
                <w:szCs w:val="20"/>
              </w:rPr>
              <w:t>. Лузы со скатами: латунные отделаны толстой кожей ручной работ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а луз из кожи руч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 для игры «Русская Пирамида», диаметр 68 мм, вес шара 280 г (неизменяемое значение), материал фенол-альдегидная смола. Комплект состоит из 16 ш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before="0" w:after="6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9-04T07:50:00Z</dcterms:modified>
  <cp:revision>77</cp:revision>
  <dc:subject/>
  <dc:title>Извещение</dc:title>
</cp:coreProperties>
</file>