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6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Ермака, д. 7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ведующий хозяйством групп детей дошкольного возраста Белинская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охране школ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7523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Ермака, д. 7, ул. Садовая, д. 7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724 757 (семьсот двадцать четыре тысячи семьсот пятьдесят семь) рублей 00 коп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18» февраля 2013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» февра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5» февраля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БОУ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   Е.Б. Коми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6:00Z</dcterms:created>
  <dc:creator>Магер Н.Н.</dc:creator>
  <dc:description/>
  <cp:keywords/>
  <dc:language>en-US</dc:language>
  <cp:lastModifiedBy>Zaharova</cp:lastModifiedBy>
  <cp:lastPrinted>2013-02-08T10:43:00Z</cp:lastPrinted>
  <dcterms:modified xsi:type="dcterms:W3CDTF">2013-02-08T08:28:00Z</dcterms:modified>
  <cp:revision>10</cp:revision>
  <dc:subject/>
  <dc:title>Извещение о проведении открытого аукциона в электронной форме </dc:title>
</cp:coreProperties>
</file>