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февраля 2016 г.                                                                                        № 018730000581600002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23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охранных услуг с использованием средств тревож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3 дата публикации 02.0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15T16:53:00Z</cp:lastPrinted>
  <dcterms:modified xsi:type="dcterms:W3CDTF">2016-02-15T11:53:00Z</dcterms:modified>
  <cp:revision>81</cp:revision>
  <dc:subject/>
  <dc:title/>
</cp:coreProperties>
</file>