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марта 2013г.                                                                                        № 018730000581300007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 xml:space="preserve">технического снабжения МБЛПУ «ЦГБ г.Югорска».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3000074 на право заключения гражданско-правового  договора на оказание услуг по проведению последипломного обучения средних медицинских работников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 о проведении торгов на официальном сайте –</w:t>
      </w:r>
      <w:r>
        <w:rPr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4, дата публикации 05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0"/>
        <w:gridCol w:w="5251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72596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91009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91992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1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>Абдуллаева Ольга Сергеевна</dc:creator>
  <dc:description/>
  <cp:keywords/>
  <dc:language>en-US</dc:language>
  <cp:lastModifiedBy>1</cp:lastModifiedBy>
  <cp:lastPrinted>2013-03-21T10:07:00Z</cp:lastPrinted>
  <dcterms:modified xsi:type="dcterms:W3CDTF">2013-03-21T07:11:00Z</dcterms:modified>
  <cp:revision>9</cp:revision>
  <dc:subject/>
  <dc:title/>
</cp:coreProperties>
</file>