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 февраля  2013 г.  </w:t>
        <w:tab/>
        <w:tab/>
        <w:tab/>
        <w:tab/>
        <w:t xml:space="preserve">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лгодворова Т.И. -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9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бумаги для офисной техники (запрос котировок среди субъектов малого предпринимательства от 04  февраля  2013 года № 4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032). 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февраля 2013 года. 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(отгрузки) товара: в течение  10 (десяти)  рабочих дней  после подписания  муниципального  контракта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ов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252 353  рубля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5» февраля 2013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54"/>
        <w:gridCol w:w="3056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42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дент Ч»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54008, ул.Автодорожная, 19-А, г.Челябинс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1 часов  38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625017, ул.Аккумуляторная, 1, офис 401, г.Тюмен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13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5048, Роосия, г. Тюмень, ул. 50 лет Октября, 3/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21 мин.</w:t>
            </w:r>
          </w:p>
        </w:tc>
      </w:tr>
      <w:tr>
        <w:trPr>
          <w:trHeight w:val="1132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firstLine="142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146, г. Екатеринбург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калова, д.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9 мин.</w:t>
            </w:r>
          </w:p>
        </w:tc>
      </w:tr>
      <w:tr>
        <w:trPr>
          <w:trHeight w:val="1132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firstLine="142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Архипов Павел Николаевич 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41, ул.Солнечная, д.43, А, кв.16, г.Екатеринбург,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1 Предложение о наиболее низкой цене товаров составило 226 27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 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 77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феврал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февра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Т.И.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«26» февраля  2013г.  № 0187300005813000032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>на поставку бумаги для офисной техники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04  февраля  2013 года № 44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03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560"/>
        <w:gridCol w:w="850"/>
        <w:gridCol w:w="851"/>
        <w:gridCol w:w="850"/>
        <w:gridCol w:w="992"/>
        <w:gridCol w:w="709"/>
        <w:gridCol w:w="992"/>
        <w:gridCol w:w="851"/>
        <w:gridCol w:w="1134"/>
        <w:gridCol w:w="850"/>
        <w:gridCol w:w="993"/>
        <w:gridCol w:w="906"/>
        <w:gridCol w:w="15"/>
        <w:gridCol w:w="921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Редент Ч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Челяб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Канцбюро Норд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«Тюменская фабрика бумажных изделий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Урал-Смикон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4,плотность бумаги 80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белизна 146%, в  пачке  500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6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79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33106,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917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300,0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00,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1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844,0</w:t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68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256,0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48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9388,0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3, плотность бумаги 80г/м2, белизна  не менее 146%, в  пачке  500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9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6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9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8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42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20,0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бумага, ролик, формат 210 мм х 30м х 1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3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608,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6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37,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4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8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95,0</w:t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52 3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49 71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38 534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36 201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31 776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26 278,00</w:t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поставок товар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2-26T10:09:00Z</cp:lastPrinted>
  <dcterms:modified xsi:type="dcterms:W3CDTF">2013-02-26T04:55:00Z</dcterms:modified>
  <cp:revision>26</cp:revision>
  <dc:subject/>
  <dc:title/>
</cp:coreProperties>
</file>