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о результатах прие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right"/>
        <w:rPr/>
      </w:pPr>
      <w:r>
        <w:rPr/>
        <w:t>город Югорск                                                                                                           01 апреля 2019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(далее: организатор торгов), сообщает, что в течение 30-ти дней со дня опубликования на сайте </w:t>
      </w:r>
      <w:r>
        <w:rPr>
          <w:color w:val="0000CC"/>
          <w:u w:val="single"/>
          <w:lang w:val="en-US"/>
        </w:rPr>
        <w:t>torgi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gov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  <w:r>
        <w:rPr/>
        <w:t xml:space="preserve"> Извещения от 28.02.2019 № 280219/0214457/01 о приеме заявлений граждан и КФХ о намерении участвовать в аукционе по продаже права на заключение договоров аренды земельных участков из категории земель сельскохозяйственного назначения, государственная собственность на которые не разграничена, с видом разрешенного использования «Растениеводство»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1019:19</w:t>
      </w:r>
      <w:r>
        <w:rPr/>
        <w:t>, площадью 6 946 кв. метров, расположенного по адресу: Ханты-Мансийский автономный округ-Югра, город Югорск, улица               Арантурская, 30а, участок 4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1019:20</w:t>
      </w:r>
      <w:r>
        <w:rPr/>
        <w:t>, площадью 6 113 кв. метров, расположенного по адресу: Ханты-Мансийский автономный округ-Югра, город Югорск, улица               Арантурская, 30а, участок 3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едназначенных для использования в целях осуществления крестьянским (фермерским) хозяйством его деятельности, 18.03.2019 поступили заявки иных граждан о намерении участвовать в аукцион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ием заявлений осуществлялся с 28.02.2019 по 29.03.2019 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В соответствии с пунктом 7 статьи 39.18 Земельного кодекса Российской Федерации организатор торгов принял решение об отказе в предоставлении земельных участков без торгов лицу, обратившемуся с заявлением о предоставлении земельного участка, и о проведении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8:00Z</dcterms:created>
  <dc:creator>Юрист</dc:creator>
  <dc:description/>
  <cp:keywords/>
  <dc:language>en-US</dc:language>
  <cp:lastModifiedBy>Бахарева</cp:lastModifiedBy>
  <cp:lastPrinted>2019-04-01T09:58:00Z</cp:lastPrinted>
  <dcterms:modified xsi:type="dcterms:W3CDTF">2019-04-01T05:04:00Z</dcterms:modified>
  <cp:revision>7</cp:revision>
  <dc:subject/>
  <dc:title>ИНФОРМАЦИОННОЕ  СООБЩЕНИЕ</dc:title>
</cp:coreProperties>
</file>