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 38622002368862201001 0127 001 85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тиводействие коррупции при осуществлении закуп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7 000 (двадцать сем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70 (двести семьдеся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отиводействие коррупции при осуществлении закупо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7__» феврал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7_» феврал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9__» февраля_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1-27T11:49:00Z</cp:lastPrinted>
  <dcterms:modified xsi:type="dcterms:W3CDTF">2023-01-27T07:46:00Z</dcterms:modified>
  <cp:revision>43</cp:revision>
  <dc:subject/>
  <dc:title/>
</cp:coreProperties>
</file>