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1446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14003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по ул. Газовиков, ул. Кольцевая в городе Югорске в 2024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w:t>
            </w:r>
            <w:r>
              <w:rPr>
                <w:rFonts w:cs="PT Astra Serif" w:ascii="PT Astra Serif" w:hAnsi="PT Astra Serif"/>
                <w:lang w:val="ru-RU"/>
              </w:rPr>
              <w:t>1 937 339,00 рублей (один миллион девятьсот тридцать семь тысяч триста тридцать девя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373,39 рублей (девятнадцать тысяч триста семьдесят три рубля 3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содержанию контейнерных площадок по ул. Газовиков, ул. Кольцевая в городе Югорске в 2024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3-12-01T14:25:00Z</cp:lastPrinted>
  <dcterms:modified xsi:type="dcterms:W3CDTF">2023-12-01T09:25:00Z</dcterms:modified>
  <cp:revision>311</cp:revision>
  <dc:subject/>
  <dc:title/>
</cp:coreProperties>
</file>