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899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89903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color w:val="000000"/>
                <w:shd w:fill="F5F5F5" w:val="clear"/>
              </w:rPr>
              <w:t>2438622012310862201001013000143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на право заключения муниципального контракта на </w:t>
            </w:r>
            <w:r>
              <w:rPr>
                <w:rFonts w:cs="PT Astra Serif" w:ascii="PT Astra Serif" w:hAnsi="PT Astra Serif"/>
                <w:bCs/>
                <w:lang w:val="ru-RU"/>
              </w:rPr>
              <w:t>выполнение работ по замене светильников наружного освещения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окончание: 15.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0 012 853,47 рублей (двадцать миллионов двенадцать тысяч восемьсот пятьдесят три рубля 4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00 128,53 рублей (двести тысяч сто двадцать восемь рублей 5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 000 642,67 рублей (один миллион шестьсот сорок два рубля) 67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 000 642,67</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замене светильников наружного освещени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8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2-14T05:25:00Z</dcterms:modified>
  <cp:revision>262</cp:revision>
  <dc:subject/>
  <dc:title/>
</cp:coreProperties>
</file>