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 февраля  2013 г.  </w:t>
        <w:tab/>
        <w:tab/>
        <w:tab/>
        <w:tab/>
        <w:t xml:space="preserve">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3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оказание услуг по очистке кровли от снега, наледи, вывозу снега с территории  (запрос котировок от 05 февраля  2013 года № 45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031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февраля 2013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оказания услуг: со дня заключения настоящего контракта по 01.05.2013 г. Исполнитель оказывает услугу по письменной заявке Заказчик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услуг: Заказчик производит оплату по безналичному расчету на расчетный счет Исполнителя в течение 10 (десяти) рабочих дней с момента подписания «Сторонами» акта сдачи-приемки оказанных услуг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126 935  рублей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стоимость услуг: включены расходы за весь объем оказываемых услуг, с учетом всех необходимых затрат, в том числе расходов на транспорт, страхование, уплату таможенных пошлин, налогов, прочих непредвиденных расходов и других обязательных платеж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18» феврал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260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маркет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eastAsia="en-US"/>
              </w:rPr>
              <w:t xml:space="preserve">628240, тер., Восточная  промзона,  г.Советский, </w:t>
            </w:r>
            <w:r>
              <w:rPr/>
              <w:t xml:space="preserve"> Ханты-Мансийский автономный округ-Юг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5 часов  00 мин.</w:t>
            </w:r>
          </w:p>
        </w:tc>
      </w:tr>
      <w:tr>
        <w:trPr>
          <w:trHeight w:val="99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ирамида+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Гастелло, 15/2, г.</w:t>
            </w:r>
            <w:r>
              <w:rPr/>
              <w:t xml:space="preserve"> Югорск,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04 мин.</w:t>
            </w:r>
          </w:p>
        </w:tc>
      </w:tr>
      <w:tr>
        <w:trPr>
          <w:trHeight w:val="835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firstLine="142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тремление ввысь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52, г.Югорск, Ханты-Мансийский автономный округ-Югр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06 мин.</w:t>
            </w:r>
          </w:p>
        </w:tc>
      </w:tr>
      <w:tr>
        <w:trPr>
          <w:trHeight w:val="1132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firstLine="142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 ЮграСпецСнаб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кр-он Югорск-2, д.5, кв.26, г.Югорск, </w:t>
            </w:r>
            <w:r>
              <w:rPr/>
              <w:t xml:space="preserve">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1 Предложение о наиболее низкой цене товаров составило 106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изнать победителями  в проведении запроса котировок: </w:t>
      </w:r>
      <w:r>
        <w:rPr/>
        <w:t xml:space="preserve">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тремление ввы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маркет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 59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февра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3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«19» февраля  2013г.  № 0187300005813000031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на оказание услуг по очистке кровли от снега, наледи, вывозу снега с территории  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05 февраля  2013 года № 45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3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 города Югорска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842"/>
        <w:gridCol w:w="993"/>
        <w:gridCol w:w="566"/>
        <w:gridCol w:w="1418"/>
        <w:gridCol w:w="1276"/>
        <w:gridCol w:w="1134"/>
        <w:gridCol w:w="1276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лощадь кровли, м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Строймарк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Пирамида +», 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Стремление ввысь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Торговая Компания ЮграСпецСнаб» г. Югорск</w:t>
            </w:r>
          </w:p>
        </w:tc>
      </w:tr>
      <w:tr>
        <w:trPr>
          <w:trHeight w:val="3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</w:t>
            </w:r>
            <w:r>
              <w:rPr>
                <w:color w:val="000000"/>
                <w:sz w:val="18"/>
                <w:szCs w:val="18"/>
              </w:rPr>
              <w:t>по очистке кровли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очистка кровли и водосточной системы от наледи, снега и сосулек с крыши производится ручным способом. 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 Очистку кровли от снега производить по письменной заявк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SimSun;宋体"/>
                <w:sz w:val="18"/>
                <w:szCs w:val="18"/>
              </w:rPr>
              <w:t>р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снега с прилегающей территории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вершения всех работ требуется вывоз  сброшенного снега с территории, прилегающей к административному  зд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 р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126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07 5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12 400,00</w:t>
            </w:r>
          </w:p>
        </w:tc>
      </w:tr>
      <w:tr>
        <w:trPr>
          <w:trHeight w:val="3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оказанных услу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по безналичному расчету на расчетный счет Исполнителя </w:t>
            </w:r>
            <w:r>
              <w:rPr>
                <w:color w:val="000000"/>
                <w:sz w:val="16"/>
                <w:szCs w:val="16"/>
              </w:rPr>
              <w:t>в течение 10 (десяти) рабочих дней с момента подписания «Сторонами» акта сдачи-приемки оказ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заключения настоящего контракта по 01.05.2013 г. Исполнитель оказывает услугу по письменной заявк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8:00Z</dcterms:created>
  <dc:creator>Абдуллаева Ольга Сергеевна</dc:creator>
  <dc:description/>
  <cp:keywords/>
  <dc:language>en-US</dc:language>
  <cp:lastModifiedBy>1</cp:lastModifiedBy>
  <cp:lastPrinted>2013-02-19T10:09:00Z</cp:lastPrinted>
  <dcterms:modified xsi:type="dcterms:W3CDTF">2013-02-19T07:11:00Z</dcterms:modified>
  <cp:revision>23</cp:revision>
  <dc:subject/>
  <dc:title/>
</cp:coreProperties>
</file>